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3 февраля 202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№ </w:t>
            </w: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251"/>
      </w:tblGrid>
      <w:tr>
        <w:trPr>
          <w:trHeight w:val="1340" w:hRule="atLeast"/>
        </w:trPr>
        <w:tc>
          <w:tcPr>
            <w:tcW w:w="5313" w:type="dxa"/>
            <w:tcBorders/>
          </w:tcPr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16"/>
              <w:gridCol w:w="4074"/>
            </w:tblGrid>
            <w:tr>
              <w:trPr>
                <w:trHeight w:val="336" w:hRule="atLeast"/>
              </w:trPr>
              <w:tc>
                <w:tcPr>
                  <w:tcW w:w="51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 утверждении Положения о порядке управления и распоряжения имуществом, находящимся в муниципальной собственности Егорлыкского сельского поселен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ind w:firstLine="50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16319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2.85pt" to="40.2pt,12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установления правовой основы эффективного управления и распоряжения муниципальной собственности, в соответствии с гражданским кодексом Российской Федерации, со статьями 14 и 3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ar48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управления и распоряжения имуществом, находящимся в муниципальной собственности Егорлыкского сельского поселения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Считать утратившим силу Решение Собрания депутатов Егорлыкского сельского поселения от 25.06.2015 г. № 106 «Об утверждении Положения «О порядке управления и распоряжения имуществом, находящимся в муниципальной собственностью Егорлыкского сельского поселения».</w:t>
      </w:r>
    </w:p>
    <w:p>
      <w:pPr>
        <w:pStyle w:val="TextBody"/>
        <w:ind w:right="-5" w:firstLine="540"/>
        <w:rPr/>
      </w:pPr>
      <w:r>
        <w:rPr>
          <w:sz w:val="26"/>
          <w:szCs w:val="26"/>
        </w:rPr>
        <w:t>3. 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/>
      </w:pPr>
      <w:r>
        <w:rPr>
          <w:sz w:val="28"/>
          <w:szCs w:val="28"/>
        </w:rPr>
        <w:t xml:space="preserve">                        </w:t>
      </w:r>
      <w:r>
        <w:rPr/>
        <w:t xml:space="preserve">                                            </w:t>
      </w:r>
    </w:p>
    <w:tbl>
      <w:tblPr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51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TextBody"/>
              <w:ind w:left="172" w:hanging="0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брания депутатов Егорлыкского сельского поселения  </w:t>
            </w:r>
          </w:p>
          <w:p>
            <w:pPr>
              <w:pStyle w:val="TextBody"/>
              <w:ind w:left="172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3.02.2025 № 94</w:t>
            </w:r>
          </w:p>
        </w:tc>
      </w:tr>
    </w:tbl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hyperlink w:anchor="Par48">
        <w:r>
          <w:rPr>
            <w:rStyle w:val="InternetLink"/>
            <w:b/>
            <w:sz w:val="26"/>
            <w:szCs w:val="26"/>
          </w:rPr>
          <w:t>ПОЛОЖЕНИЕ</w:t>
        </w:r>
      </w:hyperlink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орядке управления и распоряжения имуществом, находящимся в муниципальной собственности Егорлык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bookmarkStart w:id="0" w:name="Par48"/>
      <w:bookmarkEnd w:id="0"/>
      <w:r>
        <w:rPr>
          <w:b/>
          <w:sz w:val="26"/>
          <w:szCs w:val="26"/>
        </w:rPr>
        <w:t>Общие положения</w:t>
      </w:r>
    </w:p>
    <w:p>
      <w:pPr>
        <w:pStyle w:val="Style19"/>
        <w:autoSpaceDE w:val="false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 Гражданск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от 26.07.2006 </w:t>
      </w:r>
      <w:hyperlink r:id="rId4">
        <w:r>
          <w:rPr>
            <w:rStyle w:val="InternetLink"/>
            <w:sz w:val="26"/>
            <w:szCs w:val="26"/>
          </w:rPr>
          <w:t>№ 135-ФЗ</w:t>
        </w:r>
      </w:hyperlink>
      <w:r>
        <w:rPr>
          <w:sz w:val="26"/>
          <w:szCs w:val="26"/>
        </w:rPr>
        <w:t xml:space="preserve"> «О защите конкуренции», от 12.01.1996 </w:t>
      </w:r>
      <w:hyperlink r:id="rId5">
        <w:r>
          <w:rPr>
            <w:rStyle w:val="InternetLink"/>
            <w:sz w:val="26"/>
            <w:szCs w:val="26"/>
          </w:rPr>
          <w:t>№7-ФЗ</w:t>
        </w:r>
      </w:hyperlink>
      <w:r>
        <w:rPr>
          <w:sz w:val="26"/>
          <w:szCs w:val="26"/>
        </w:rPr>
        <w:t xml:space="preserve"> «О некоммерческих организациях», от 14.11.2002 </w:t>
      </w:r>
      <w:hyperlink r:id="rId6">
        <w:r>
          <w:rPr>
            <w:rStyle w:val="InternetLink"/>
            <w:sz w:val="26"/>
            <w:szCs w:val="26"/>
          </w:rPr>
          <w:t>№ 161-ФЗ</w:t>
        </w:r>
      </w:hyperlink>
      <w:r>
        <w:rPr>
          <w:sz w:val="26"/>
          <w:szCs w:val="26"/>
        </w:rPr>
        <w:t xml:space="preserve"> «О государственных и муниципальных унитарных предприятиях», от 21.12.2001 </w:t>
      </w:r>
      <w:hyperlink r:id="rId7">
        <w:r>
          <w:rPr>
            <w:rStyle w:val="InternetLink"/>
            <w:sz w:val="26"/>
            <w:szCs w:val="26"/>
          </w:rPr>
          <w:t>№ 178-ФЗ</w:t>
        </w:r>
      </w:hyperlink>
      <w:r>
        <w:rPr>
          <w:sz w:val="26"/>
          <w:szCs w:val="26"/>
        </w:rPr>
        <w:t xml:space="preserve"> «О приватизации государственного и муниципального имущества», </w:t>
      </w:r>
      <w:hyperlink r:id="rId8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Егорлыкское сельское поселение» в целях установления правовой основы эффективного управления и распоряжения муниципальной собственностью Егорлы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Настоящее Положение устанавливает общий порядок управления муниципальной собственностью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2. Муниципальная собственность Егорлыкского сель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. Имущество, принадлежащее на праве собственности муниципальному образованию, является муниципальной собственностью. Муниципальная собственность Егорлыкского сельского поселения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 муниципальной собственности может находить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ущество, предназначенное для решения вопросов местного значения, установленных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ущество, предназначенное для осуществления отдельных государственных полномочий, переданных Администрации сельского поселения, в случаях, установленных федеральными законами и законами Ростов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ущество, предназначенное для обеспечения деятельности Администрации сельского поселения  и должностных лиц сельского поселения, муниципальных служащих, работников муниципальных учреждений или муниципальных предприятий в соответствии с нормативными правовыми актами Собрания депутатов Егорлык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ущество, необходимое для решения вопросов, право решения которых предоставлено Администрации сельского посе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Администрации сельского поселения, для обеспечения деятельности сельского поселения и должностных лиц сельского посе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 Администрация сельского поселения самостоятельно владеет, пользуется и распоряжается муниципальным имуществом в соответствии с </w:t>
      </w:r>
      <w:hyperlink r:id="rId9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 и принимаемыми в соответствии с ними нормативными правовыми актам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Администрация сельского поселения в интересах муниципального образования может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сельского посе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 Администрация сельского поселения несет ответственность за неисполнение и ненадлежащее исполнение возложенных на нее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ирование муниципальной собственно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1. Муниципальной собственности, имеющейся на момент принятия данно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Объектов, вновь созданных или приобретенных в муниципальную собственность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4.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5.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При принятии в муниципальную собственность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решение о согласовании передачи объектов федеральной и областной собственности в муниципальную собственность Егорлыкского сельского поселения принимает Собрание депутатов Егорлыкского сельского поселения в случае, если иное не предусмотрено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казанные решения передаются Администрацией Егорлыкского сельского поселения (далее – Администрацией сельского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тановление о включении объектов в Реестр объектов муниципальной собственности (далее - Реестр) принимается Администрацией сельского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Оформление в муниципальную собственность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, и включение в Реестр передаваемых объектов, производится на основании постановления Администрации сельского по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80"/>
      <w:bookmarkEnd w:id="1"/>
      <w:r>
        <w:rPr>
          <w:sz w:val="26"/>
          <w:szCs w:val="26"/>
        </w:rPr>
        <w:t>Бесхозяйное имущество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сельского поселения может обратиться в суд с заявлением о признании права муниципальной собственности на данный объект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ет и регистрация объектов муниципальной собственност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Имущество, находящееся в муниципальной собственности, подлежит пообъектной регистрации в Реестре в случаях, установленных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по ведению Реестра (функции реестродержателя) принадлежат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Ведение Реестра осуществляется в соответствии с порядком, определенным действующим законодательством Российской Федерации</w:t>
      </w:r>
      <w:r>
        <w:rPr>
          <w:color w:val="0000FF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Виды муниципального имущества, подлежащего включению в Реест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ходящееся в муниципальной собственности движимое имущество:имущество, находящееся в составе муниципальной казны доли (вклады) в уставном (складочном) капитале хозяйственного общества или товарищества, либо иное, не относящееся к недвижимости имущество, первоначальная (восстановительная) стоимость которого превышает 50 тысяч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хозяйственного ведения или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Передача объектов муниципальной собственности в государственную собственность осуществляется на основании решения Собрания депутатов Егорлыкского сельского поселения или вступившего в законную силу решения су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5. Имущество казны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Имущество, составляющее имущество казны, принадлежит на праве собственности непосредственно муниципальному образованию «Егорлыкское сельское поселение» и не подлежит отражению в бухгалтерской отчетности Администрации сельского поселения и других организаций в качестве основных или оборо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В состав казны входит недвижимое и движимое имущество, находящееся в муниципальной собственности Егорлыкского сельского поселения, не закрепленное за муниципальными предприятиями на праве хозяйственного ведения (оперативного управления)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Источниками образования казны может быть имуще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новь созданное или приобретенное в муниципальную собственность за счет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ереданное безвозмездно в муниципальную собственность юридическими 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ступившее в муниципальную собственность по другим законны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Учет имущества, составляющего казну, и его движение осуществляют путем занесения Администрацией сельского поселения соответствующих сведений в разделы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.ч. влекущих исключение имущества из состава имущества казны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Включение имущества в состав казны либо исключение имущества из состава казны осуществляется на основании постановления Администрации сельского поселен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Егорлыкского сельского поселения и соответствующими договорами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6. Полномочия органов местного самоуправления 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действующим законодательством Российской Федерации и </w:t>
      </w:r>
      <w:hyperlink r:id="rId10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Егорлыкское сельское поселение» управление и распоряжение муниципальной собственностью осуществляется органами местного самоуправления в пределах предоставл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тавление интересов по вопросам распоряжения и управления муниципальной собственностью осуществляется Собранием депутатов Егорлыкского сельского поселения и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и Егорлы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ция сельского поселения осуществляет непосредственное управление и распоряжение муниципальной собственностью в порядке, установленном </w:t>
      </w:r>
      <w:hyperlink r:id="rId11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е поселение», решениями Собрания депутатов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, правовыми муниципальными актами Администрации сельского поселени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1. Собрание депутатов 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станавливает общий порядок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в соответствии с действующим законодательством Российской Федерации устанавливает порядок предоставления гражданам и юридическим лицам земельных участков, находящихся в муниципальной собственности 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станавливает порядок передачи объектов муниципальной собственности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нтролирует деятельность Администрации сельского поселения по управлению и распоряжению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осуществляет иные полномочия в пределах своей компетенции в соответствии с действующим законодательством Российской Федерации, </w:t>
      </w:r>
      <w:hyperlink r:id="rId1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е поселение», иными муниципальными правовыми актами, а также </w:t>
      </w:r>
      <w:hyperlink r:id="rId13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Собрании депутатов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2. Глава Администрации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 осуществляет следующие полномочия в области управления муниципальной собственностью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рганизует в пределах своей компетенции выполнение решений Собрания депутатов, правовых актов Администрации сельского поселения в сфере управл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носит на утверждение Собрания депутатов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яет руководство и контроль за деятельностью специалистов Администрации сельского поселения по выполнению ими функций в сфере управл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здает в пределах своих полномочий муниципальные правовые акты Администрации сельского посел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орядка реконструкции объекто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оздания, реорганизации, ликвидации муниципальных учреждений или муниципальных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здания открытых акционерных обществ с участием муниципального образования и управления муниципальными вкладами, долями, пакетами акций в хозяйственных обществ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заключения концессионных согла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другим вопросам управления и распоряж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существляет иные полномочия в пределах своей компетенции, установленной </w:t>
      </w:r>
      <w:hyperlink r:id="rId1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е поселение», решениями Собрания депутатов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4. Администрация сельского поселения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ординирует деятельность специалистов Администрации сельского поселения в области управления и распоряж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ормирует и ведет Реест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ормирует проект прогнозного плана (программы) приватизации муниципального имущества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нимает решения об условиях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яет приватизацию объектов муниципальной собственности, предоставление в собственность земельных участков, находящихся в муниципальной собственности,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 основании правовых актов Администрации сельского поселения, специалисты Администрации сельского поселения, участвуют в создании, реорганизации, ликвидации муниципальных учреждений или муниципальных предприятий, согласовывают их Уставы  с их руководителями, выступает учредителем муниципальных предприятий и учреждений, находящихся в его ведении, утверждает их Уставы с их руководи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 основании правовых актов Администрации сельского поселения от имени муниципального образования вносит муниципальное имущество и иные права, имеющие денежную оценку, в уставные капиталы открытых акционерных обществ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 имени муниципального образования осуществляет права учредителя (участника, акционера) хозяйственных обществ, акции (доли в уставных капиталах) которых находятся в муниципальной собственности; организует работу с представителями Администрации сельского поселения в этих хозяйственных обществах, принимает решение о выходе из указанных обще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ыступает арендодателем и ссудодателем имущества, составляющего имущество Казны, в порядке, определенном действующим законодательством Российской Федерации, муниципаль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ыступает арендодателем земельных участков, находящихся в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яет предоставление земельных участков в постоянное (бессрочное) пользование в порядке, установленном действующим законодательством Российской Федерации,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является главным администратором по неналоговым доходам местного бюджета от использования и продажи имущества казны и муниципальных земельных участков, а также от использования имущества, находящегося на праве оперативного управления у муниципальных казенных учреждений, в соответствии с решением Собрания депутатов о бюджете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 основании правовых актов Администрации сельского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яет полномочия собственника муниципального имущества, контролирует использование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оими решениями (постановлениями) осуществляет передачу муниципального имущества в хозяйственное ведение, оперативное упра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существляет подготовку и проверку исполнения муниципальных правовых актов, связанных с направлениями работы, в сфере управления имущество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 ежеквартальный мониторинг просроченной кредиторской задолженности муниципальных унитарных предприятий, созданных на праве хозяйственного ведения и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существляет иные полномочия в пределах своей компетенции в соответствии с действующим законодательством Российской Федерации, </w:t>
      </w:r>
      <w:hyperlink r:id="rId1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е поселение», иными муниципальными правовыми актами, а также </w:t>
      </w:r>
      <w:hyperlink r:id="rId16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б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создания, реорганизации и ликвидации муниципальных учреждений и пред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213"/>
      <w:bookmarkEnd w:id="2"/>
      <w:r>
        <w:rPr>
          <w:sz w:val="26"/>
          <w:szCs w:val="26"/>
        </w:rPr>
        <w:t xml:space="preserve"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</w:t>
      </w:r>
      <w:hyperlink r:id="rId1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е поселение»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bookmarkStart w:id="3" w:name="Par215"/>
      <w:bookmarkEnd w:id="3"/>
      <w:r>
        <w:rPr>
          <w:sz w:val="26"/>
          <w:szCs w:val="26"/>
        </w:rPr>
        <w:t xml:space="preserve">7.2. В </w:t>
      </w:r>
      <w:r>
        <w:rPr>
          <w:color w:val="000000"/>
          <w:sz w:val="26"/>
          <w:szCs w:val="26"/>
        </w:rPr>
        <w:t xml:space="preserve">Егорлыкском </w:t>
      </w:r>
      <w:r>
        <w:rPr>
          <w:sz w:val="26"/>
          <w:szCs w:val="26"/>
        </w:rPr>
        <w:t>сельском поселении создаются и действу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1. Муниципальные бюджетные, казенные и автономные учреждения, основанные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bookmarkStart w:id="4" w:name="Par217"/>
      <w:bookmarkEnd w:id="4"/>
      <w:r>
        <w:rPr>
          <w:sz w:val="26"/>
          <w:szCs w:val="26"/>
        </w:rPr>
        <w:t>7.2.2. Унитарные предприятия, основанные на праве хозяйственного ведения (муниципальные унитарные предприят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3. Унитарные предприятия, основанные на праве оперативного управления (муниципальные казенные предприят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3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, и в соответствии с планами и программами социально-экономического развит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4. Создание, реорганизация и ликвидация муниципальных учреждений и предприятий осуществляются по инициативе Собрания депутатов,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Принятие решения о создании (реорганизации, ликвидации) муниципального учреждения или предприятия осуществляется в соответствии с положениями о создании, реорганизации, изменении типа и ликвидации муниципальных предприятий и учреждений, утвержденных муниципальными правовыми актами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6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7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8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9. Создание, реорганизация и ликвидация муниципальных учреждений осуществляются в соответствии с порядком, установленным постановление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8. Управление муниципальными учреждениями и предприятиями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Собственником имущества муниципальных учреждений и предприятий является муниципальное образование «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е поселени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учреждения или предприятия наделяются имуществом на праве оперативного управления, хозяйственного ведения, необходимым для осуществления устав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имени муниципального образования права собственника имущества в отношении муниципальных учреждений и предприятий осуществляет Администрац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2. Администрация сельского поселения в отношении муниципальных учреждений или предприятий, находящихся в их ведении: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гласовывает Уставы (Положения) муниципальных предприятий и учреждений, изменения в них, Уставы (Положения) в новой реда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гласовывает в случаях, установленных действующим законодательством Российской Федерации, муниципальными правовыми актами, распоряжение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яет контроль за использованием по назначению и сохранностью принадлежащего муниципальным учреждениям и предприятиям на праве оперативного управления или хозяйственного ведения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ализует полномочия по изъятию у муниципальных казенных предприятий и муниципальных учреждений излишнего, не используемого или используемого не по назначению имуществ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имеет другие права и несет другие обязанности, определенные действующим законодательством Российской Федерации, 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. В части полномочий собственника имущества Администрация сельского поселения  в отношении муниципальных учреждений и предприятий, находящихся в их вед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пределяет цели, предмет, виды деятельности учреждений и предприятий, дает согласие на участие муниципального предприятия в ассоциациях и других объединениях 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тверждает Уставы (Положения) муниципальных учреждений и предприятий, вносит в них изменения, в том числе утверждает Уставы (Положения) в новой реда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ормирует уставный фонд муниципальных предприятий, за исключением казе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гласовывает прием на работу главного бухгалтера муниципального предприятия, заключает, изменяет и прекращает трудовой договор с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тверждает бухгалтерскую отчетность и отчеты муниципальных учреждений и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тверждает показатели экономической эффективности деятельности муниципальных предприятий и контролируют их выполн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ет согласие на создание филиалов и открытие представительств муниципальных учреждений и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ет в случаях, установленных действующим законодательством Российской Федерации, муниципальными правовыми актами, Уставами (Положениями) муниципальных учреждений и предприятий, согласие на совершение крупных сделок, сделок, в совершении которых имеется заинтересованность руководителя учреждения или унитарного предприятия, и иных сдел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тверждает смету доходов и расходов муниципального казенного предприятия и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нимает решения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4. Непосредственное управление муниципальным учреждением или предприятием осуществляет его руководи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 учреждения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</w:t>
      </w:r>
      <w:r>
        <w:rPr>
          <w:color w:val="FF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5. Наблюдательный совет муниципального автономного учреждения как орган его управления рассматривает и принимает решения по вопросам, относящимся к его компетен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6. Муниципальное предприятие (в том числе казенное) ежегодно перечисляет в бюджет поселения тридцать процентов прибыли, остающейся в его распоряжении после уплаты налогов и иных обязательных платежей, в порядке и сроки, установленные муниципальными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Участие органов местного самоуправления в хозяйственных обществах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муниципальными правовыми актами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Администрации сельского поселения в органах управления хозяйственных общ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3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муниципальным правовым актом Администрации сельского поселения. Предусмотренные Федеральным </w:t>
      </w:r>
      <w:hyperlink r:id="rId1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акционерных обществах» процедуры подготовки и проведения общего собрания акционеров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4. Продажа пакетов акций и долей осуществляется на основании решений Собрания депутатов </w:t>
      </w:r>
      <w:r>
        <w:rPr>
          <w:color w:val="000000"/>
          <w:sz w:val="26"/>
          <w:szCs w:val="26"/>
        </w:rPr>
        <w:t>Егорлыкско</w:t>
      </w:r>
      <w:r>
        <w:rPr>
          <w:sz w:val="26"/>
          <w:szCs w:val="26"/>
        </w:rPr>
        <w:t>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5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рядок передачи муниципального имущества в аренду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 Российской Федерации, настоящим Положением и другим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имущества, составляющего муниципальную казну –Администрац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униципальные учреждения или муниципальные предприятия –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3. Административные регламенты, регулирующие порядок выполн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 процедур при заключении, изменении и расторжении договоров аренды муниципального имущества, утверждаются соответствующими муниципальными правовыми актами Администрации сельского поселения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Порядок передачи муниципального имуществ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безвозмездное пользование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1. В безвозмездное пользование передается объект муниципальной собственности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ения деятельности муниципальных учреждений или муниципаль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реализации своих полномочий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еализация программ развития муниципального образования, утвержденных Собранием депутатов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обеспечения деятельности общественных организаций ветеранов и (или) инвали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иных целях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ля объектов, составляющих имущество Казны, - Администрац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для объектов, составляющих имущество Казны, - Администрац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муниципального правового акта Администрации сельского поселения, либо муниципального правового акта Администрации сельского поселения о предоставления имущества в безвозмездное пользование без проведения торг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8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9. Типовые формы договоров безвозмездного пользования муниципального имущества утверждаются муниципаль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передачи муниципального имуществ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оверительное управление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2. Условия передачи муниципального имущества в доверительное управление определяются муниципаль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3. При передаче муниципального имущества в доверительное управление учредителем доверительного управления выступает  должностное лицо Администрации сельского поселения. Передача осуществляется на основании постановления  Администрации сельского поселения и оформляется путем заключения договора доверительного управления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Приватизация объектов муниципальной собственно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2. Проект прогнозного плана (программы) приватизации муниципального имущества на плановый период разрабатывается в соответствии с порядком (правилами), утвержденным муниципаль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3. Денежные средства, полученные в результате продажи объектов муниципальной собственности, перечисляются в местный бюдже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Оценка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15. Управление и распоряжение земельными участками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 распоряжение земельными участками, находящимися в муниципальной собственности, осуществляютс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60F68C7D23DCA62997D4DDC8A8867228D5C19C7FD9E695520DF0DD6X9WDJ" TargetMode="External"/><Relationship Id="rId3" Type="http://schemas.openxmlformats.org/officeDocument/2006/relationships/hyperlink" Target="consultantplus://offline/ref=DF960F68C7D23DCA62997D4DDC8A8867228C5C14C5FE9E695520DF0DD6X9WDJ" TargetMode="External"/><Relationship Id="rId4" Type="http://schemas.openxmlformats.org/officeDocument/2006/relationships/hyperlink" Target="consultantplus://offline/ref=DF960F68C7D23DCA62997D4DDC8A8867228C5D15C6FF9E695520DF0DD6X9WDJ" TargetMode="External"/><Relationship Id="rId5" Type="http://schemas.openxmlformats.org/officeDocument/2006/relationships/hyperlink" Target="consultantplus://offline/ref=DF960F68C7D23DCA62997D4DDC8A8867228C5D12C7FB9E695520DF0DD6X9WDJ" TargetMode="External"/><Relationship Id="rId6" Type="http://schemas.openxmlformats.org/officeDocument/2006/relationships/hyperlink" Target="consultantplus://offline/ref=DF960F68C7D23DCA62997D4DDC8A8867228D5C15C5F99E695520DF0DD6X9WDJ" TargetMode="External"/><Relationship Id="rId7" Type="http://schemas.openxmlformats.org/officeDocument/2006/relationships/hyperlink" Target="consultantplus://offline/ref=DF960F68C7D23DCA62997D4DDC8A8867228D5C16CFF99E695520DF0DD6X9WDJ" TargetMode="External"/><Relationship Id="rId8" Type="http://schemas.openxmlformats.org/officeDocument/2006/relationships/hyperlink" Target="consultantplus://offline/ref=DF960F68C7D23DCA62996340CAE6D7622584001CC4F69638007F845081940ACCX7W4J" TargetMode="External"/><Relationship Id="rId9" Type="http://schemas.openxmlformats.org/officeDocument/2006/relationships/hyperlink" Target="consultantplus://offline/ref=DF960F68C7D23DCA62997D4DDC8A886721875914CCA9C96B0475D1X0W8J" TargetMode="External"/><Relationship Id="rId10" Type="http://schemas.openxmlformats.org/officeDocument/2006/relationships/hyperlink" Target="consultantplus://offline/ref=DF960F68C7D23DCA62996340CAE6D7622584001CC4F69638007F845081940ACCX7W4J" TargetMode="External"/><Relationship Id="rId11" Type="http://schemas.openxmlformats.org/officeDocument/2006/relationships/hyperlink" Target="consultantplus://offline/ref=DF960F68C7D23DCA62996340CAE6D7622584001CC4F69638007F845081940ACCX7W4J" TargetMode="External"/><Relationship Id="rId12" Type="http://schemas.openxmlformats.org/officeDocument/2006/relationships/hyperlink" Target="consultantplus://offline/ref=DF960F68C7D23DCA62996340CAE6D7622584001CC4F69638007F845081940ACCX7W4J" TargetMode="External"/><Relationship Id="rId13" Type="http://schemas.openxmlformats.org/officeDocument/2006/relationships/hyperlink" Target="consultantplus://offline/ref=DF960F68C7D23DCA62996340CAE6D7622584001CC4FA94370B7F845081940ACC74663FAEFC913A6239EAC6X1W9J" TargetMode="External"/><Relationship Id="rId14" Type="http://schemas.openxmlformats.org/officeDocument/2006/relationships/hyperlink" Target="consultantplus://offline/ref=DF960F68C7D23DCA62996340CAE6D7622584001CC4F69638007F845081940ACCX7W4J" TargetMode="External"/><Relationship Id="rId15" Type="http://schemas.openxmlformats.org/officeDocument/2006/relationships/hyperlink" Target="consultantplus://offline/ref=DF960F68C7D23DCA62996340CAE6D7622584001CC4F69638007F845081940ACCX7W4J" TargetMode="External"/><Relationship Id="rId16" Type="http://schemas.openxmlformats.org/officeDocument/2006/relationships/hyperlink" Target="consultantplus://offline/ref=DF960F68C7D23DCA62996340CAE6D7622584001CC4FA94370B7F845081940ACC74663FAEFC913A6239EAC6X1W9J" TargetMode="External"/><Relationship Id="rId17" Type="http://schemas.openxmlformats.org/officeDocument/2006/relationships/hyperlink" Target="consultantplus://offline/ref=DF960F68C7D23DCA62996340CAE6D7622584001CC4F69638007F845081940ACCX7W4J" TargetMode="External"/><Relationship Id="rId18" Type="http://schemas.openxmlformats.org/officeDocument/2006/relationships/hyperlink" Target="consultantplus://offline/ref=DF960F68C7D23DCA62997D4DDC8A8867228C5D15C7FB9E695520DF0DD6X9WDJ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8:00Z</dcterms:created>
  <dc:creator>Sunrise</dc:creator>
  <dc:description/>
  <cp:keywords/>
  <dc:language>en-US</dc:language>
  <cp:lastModifiedBy>egorposel@yandex.ru</cp:lastModifiedBy>
  <cp:lastPrinted>2016-06-30T08:48:00Z</cp:lastPrinted>
  <dcterms:modified xsi:type="dcterms:W3CDTF">2025-02-12T12:44:00Z</dcterms:modified>
  <cp:revision>8</cp:revision>
  <dc:subject/>
  <dc:title/>
</cp:coreProperties>
</file>