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right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от 15.07.2024 № 81</w:t>
      </w:r>
    </w:p>
    <w:p>
      <w:pPr>
        <w:pStyle w:val="Normal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имущества, предлагаемых к передаче из муниципальной собственности муниципального образования « Егорлыкское сельское поселение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 муниципального образования «Егорлыкский район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3099"/>
        <w:gridCol w:w="3018"/>
        <w:gridCol w:w="2013"/>
        <w:gridCol w:w="2659"/>
        <w:gridCol w:w="3086"/>
      </w:tblGrid>
      <w:tr>
        <w:trPr>
          <w:tblHeader w:val="true"/>
          <w:trHeight w:val="8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горлыкское сельское поселение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 Ростовская область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Егорлыкска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пер. Грицика, 7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095427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в/г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10:0100183:913, протяженностью 7600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Егорлыкского сельского поселения                                            Е.В. Алёщен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9:00Z</dcterms:created>
  <dc:creator>Мария</dc:creator>
  <dc:description/>
  <dc:language>en-US</dc:language>
  <cp:lastModifiedBy>RePack by Diakov</cp:lastModifiedBy>
  <cp:lastPrinted>2024-05-07T08:27:00Z</cp:lastPrinted>
  <dcterms:modified xsi:type="dcterms:W3CDTF">2024-07-16T08:49:00Z</dcterms:modified>
  <cp:revision>2</cp:revision>
  <dc:subject/>
  <dc:title/>
</cp:coreProperties>
</file>