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14"/>
        <w:gridCol w:w="1255"/>
        <w:gridCol w:w="3060"/>
      </w:tblGrid>
      <w:tr>
        <w:trPr>
          <w:trHeight w:val="340" w:hRule="atLeast"/>
        </w:trPr>
        <w:tc>
          <w:tcPr>
            <w:tcW w:w="956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6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декабря 2024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сельского поселения на 2025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25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                           Е.В. Алещенкова</w:t>
      </w:r>
    </w:p>
    <w:p>
      <w:pPr>
        <w:pStyle w:val="Normal"/>
        <w:ind w:left="72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12.2024 г № 89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25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8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25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25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2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назначение: нежило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60:215:001:1000072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2, кад.№ 61:10:0100183:6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Егорлыкская, улица 75 лет Победы, здание 1а, с земельным участком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511782,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-ий квартал 2025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25 году ожидаются поступления в муниципальный бюджет доходов в размере 14 000 000 рублей от продажи объектов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 сельского поселения                          Е.В. Алещ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1:00Z</dcterms:created>
  <dc:creator>Sergey</dc:creator>
  <dc:description/>
  <cp:keywords/>
  <dc:language>en-US</dc:language>
  <cp:lastModifiedBy>egorposel@yandex.ru</cp:lastModifiedBy>
  <cp:lastPrinted>2023-08-08T14:31:00Z</cp:lastPrinted>
  <dcterms:modified xsi:type="dcterms:W3CDTF">2025-01-10T06:23:00Z</dcterms:modified>
  <cp:revision>5</cp:revision>
  <dc:subject/>
  <dc:title>Россия</dc:title>
</cp:coreProperties>
</file>