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15"/>
        <w:gridCol w:w="1257"/>
        <w:gridCol w:w="3062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 декабря 2024 год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8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6 декабря 2023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6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4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5 и 2026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решение Собрания депутатов Егорлыкского сельского поселения от 26 декабря 2023 года № 65 «О бюджете Егорлык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цифры «4,5» заменить цифрами «5,1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пункте 2 цифры «65 545,8» заменить цифрами «63 960,2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) пункт 5 изложить в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) прогнозируемый профицит бюджета Егорлыкского сельского поселения Егорлыкского района в сумме 232,4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«Источники финансирования дефицита бюджета Егорлыкского сельского поселения Егорлык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Часть 1 ст. 3 «Особенности использования бюджетных ассигнований на обеспечение деятельности органов местного самоуправления Егорлыкского сельского поселения Егорлыкского района»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 Егорлыкского района индексируются с 1 октября 2024 года на 5,1 процента, с 1 октября 2025 года на 4,0 процента, с 1 октября 2026 года на 4,0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Часть 1 ст. 4 «Особенности использования бюджетных ассигнований на обеспечение деятельности муниципальных учреждений Егорлык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размеры должностных окладов руководителей, специалистов и служащих, ставок заработной платы рабочих муниципальных учреждений Егорлыкского сельского поселения Егорлыкского района индексируются с 1 октября 2024 года на 5,1 процента, с 1 октября 2025 года на 4,0 процента, с 1 октября 2026 года на 4,0 проц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7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5-01-16T06:20:00Z</dcterms:modified>
  <cp:revision>444</cp:revision>
  <dc:subject/>
  <dc:title>ПРОЕКТ</dc:title>
</cp:coreProperties>
</file>