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октября 202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86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Егорлыкского сельского поселения от 15.11.2018 года № 99 «О земельном налоге на территории муниципального образования «Егорлыкское сельское поселение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руководствуясь Уставом муниципального образования «Егорлыкское сельское поселение», Собрание депутатов Егорлык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брания депутатов </w:t>
      </w:r>
      <w:r>
        <w:rPr>
          <w:sz w:val="28"/>
        </w:rPr>
        <w:t>Егорлыкского сельского поселения от 15.11.2018 года № 99 «О земельном налоге на территории муниципального образования «Егорлыкское сельское поселение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одпункта 1 пункта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бзац четвертый подпункта 1 пункт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ложения пункта 4 подпункта 4.2.6 решения Собрания депутатов Егорлыкского сельского поселения применяются к правоотношениям, связанным с уплатой земельного налога за налоговые периоды 2021, 2022, 2023 и 2024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главу Администрации Егорлык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p>
      <w:pPr>
        <w:pStyle w:val="Normal"/>
        <w:ind w:left="55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9:00Z</dcterms:created>
  <dc:creator>Register-5</dc:creator>
  <dc:description/>
  <cp:keywords/>
  <dc:language>en-US</dc:language>
  <cp:lastModifiedBy>Финансист</cp:lastModifiedBy>
  <cp:lastPrinted>2024-10-29T08:12:00Z</cp:lastPrinted>
  <dcterms:modified xsi:type="dcterms:W3CDTF">2024-10-30T12:11:00Z</dcterms:modified>
  <cp:revision>65</cp:revision>
  <dc:subject/>
  <dc:title/>
</cp:coreProperties>
</file>