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7» сентября 2024 года                                № 83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pacing w:val="-1"/>
          <w:sz w:val="24"/>
          <w:szCs w:val="24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«О прогнозном плане (программе)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приватизации муниципального имущества 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>Егорлыкского сельского поселения на 2024 год»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21.12.2001 № 178-ФЗ «О приватизации государственного и муниципального имущества», частью 7 статьи 29 Устава муниципального образования «Егорлыкское сельское поселение»,</w:t>
      </w:r>
      <w:r>
        <w:rPr>
          <w:spacing w:val="-1"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7310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459" w:hanging="0"/>
        <w:rPr/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1.Утвердить </w:t>
      </w:r>
      <w:r>
        <w:rPr>
          <w:spacing w:val="-1"/>
          <w:sz w:val="28"/>
          <w:szCs w:val="28"/>
        </w:rPr>
        <w:t xml:space="preserve">прогнозный план (программу) приватизации </w:t>
      </w:r>
      <w:r>
        <w:rPr>
          <w:spacing w:val="-2"/>
          <w:sz w:val="28"/>
          <w:szCs w:val="28"/>
        </w:rPr>
        <w:t>муниципального имущества Егорлыкского сельского поселения на 2024 год согласно приложению к настоящему решению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2.Реш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Егорлыкского сельского поселения     ___________      Е.В. Алещенкова</w:t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Егорлык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27» сентября 2024 г № 83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2024 ГОД </w:t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Егорлыкского сельского поселения на  2018 год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21 декабря 2001 года N 178-ФЗ "О приватизации государственного и муниципального имущества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06 октября 2003 года N 131-ФЗ "Об общих принципах организации местного самоуправления в Российской Федерации".</w:t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>Целью реализации прогнозного плана (программы) приватизации муниципального имущества Егорлыкского сельского поселения в 2024 году является повышение эффективности управления муниципальной собственностью.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формирования программы приватизации являются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иентация на привлечение инвестиций в реальный сектор экономики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максимальной бюджетной эффективности приватизации каждого объекта муниципального имуществ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Приватизация муниципального имущества Егорлыкского сельского поселения в 2024 году будет проводиться в соответствии со следующими приоритетами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риватизация муниципальных нежилых помещений, а также зданий, строений и сооружений, признанных самостоятельными объектами недвижимост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ступление в  бюджет поселения всех запланированных доходов от приватизации;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- получение дополнительных доходов в бюджет поселения за счет продажи ликвидного имущества способами, обеспечивающими максимальные денежные поступления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Реализация указанных приоритетов будет достигаться за счет принятия индивидуальных решений о способе, сроке и начальной цене продажи приватизируемого муниципального имущества Егорлыкского сельского поселения на основании анализа складывающейся экономической ситуации, проведения полной инвентаризации имущества, определения рыночной стоимости объектов муниципального фонда, выставляемых на торги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Планируемые поступления в бюджет поселения от приватизации муниципального имущества Егорлыкского сельского поселения предполагается обеспечить за счет продажи объектов муниципального фонда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right="10" w:hanging="0"/>
        <w:jc w:val="center"/>
        <w:rPr/>
      </w:pPr>
      <w:r>
        <w:rPr>
          <w:spacing w:val="-15"/>
          <w:sz w:val="28"/>
          <w:szCs w:val="28"/>
        </w:rPr>
        <w:t>Перечень муниципального  имущества Егорлыкского сельского поселения, которое планируется приватизировать в 2024 году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right="1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9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670"/>
        <w:gridCol w:w="2348"/>
        <w:gridCol w:w="2896"/>
      </w:tblGrid>
      <w:tr>
        <w:trPr>
          <w:trHeight w:val="157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8"/>
                <w:szCs w:val="28"/>
              </w:rPr>
              <w:t>имуще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алансовая стоимость/остаточная стоимость объекта( руб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роки приватизации, квартал, год</w:t>
            </w:r>
          </w:p>
        </w:tc>
      </w:tr>
      <w:tr>
        <w:trPr>
          <w:trHeight w:val="6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, назначение: нежилое.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ентарный номер: 495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: 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жность: 1, кад.№ 61:10:0100145:228 Егорлыкский район,       </w:t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Егорлыкская, улица Ленина, дом 118, с земельным участком кад.№61:10:0100145: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0/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4-ий квартал 2024 год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оценки прогнозируемой стоимости намечаемого к приватизации имущества, в 2024 году ожидаются поступления в муниципальный бюджет доходов в размере 106 400 рублей от продажи объектов муниципального имущества Егорлык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ind w:left="72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горлыкского сельского поселения                          Е.В. Алещен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505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57:00Z</dcterms:created>
  <dc:creator>Sergey</dc:creator>
  <dc:description/>
  <cp:keywords/>
  <dc:language>en-US</dc:language>
  <cp:lastModifiedBy>Urist</cp:lastModifiedBy>
  <cp:lastPrinted>2023-08-08T14:31:00Z</cp:lastPrinted>
  <dcterms:modified xsi:type="dcterms:W3CDTF">2024-10-08T07:37:00Z</dcterms:modified>
  <cp:revision>5</cp:revision>
  <dc:subject/>
  <dc:title>Россия</dc:title>
</cp:coreProperties>
</file>