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15"/>
        <w:gridCol w:w="1258"/>
        <w:gridCol w:w="3063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3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 августа 2024 года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>82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а) в пункте 1 цифры «64 009,5» заменить цифрами «63 925,3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пункте 2 цифры «65 394,9» заменить цифрами «65 454,3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 пункте 5 цифры «1 385,4» заменить цифрами «1 529,0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4 год и на плановый период 2025 и 2026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8-23T09:51:00Z</cp:lastPrinted>
  <dcterms:modified xsi:type="dcterms:W3CDTF">2024-08-06T07:56:00Z</dcterms:modified>
  <cp:revision>433</cp:revision>
  <dc:subject/>
  <dc:title>ПРОЕКТ</dc:title>
</cp:coreProperties>
</file>