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6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5 июля 2024 года                         № 81</w:t>
        <w:tab/>
        <w:t>ст. Егорлыкска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ередаче из муниципальной собственности 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Егорлыкское сельское поселение»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собственность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«Егорлыкский район»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0,51 Федерального закона от 06.10.2003 № 131-ФЗ «Об общих принципах организации местного самоуправления в Российской Федерации», решением Собрания депутатов Егорлыкского сельского  поселения от 25.06.2015 № 106 «Об утверждении Положения о порядке управления и распоряжения имуществом, находящимся в муниципальной собственностью Егорлыкского сельского поселения», с целью осуществления передачи имущества из муниципальной собственности «Егорлыкское сельское поселение» в муниципальную собственность муниципального образования «Егорлыкский район», руководствуясь статьёй 24 Устава муниципального образования «Егорлыкское сельское поселение» Собрание депутатов 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Егорлыкское сельское поселение» в муниципальную собственность муниципального образования «Егорлыкский район»,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Егорлыкского сельского поселения провести организационные мероприятия для передачи имущества из муниципальной собственности муниципального образования «Егорлыкское сельское поселение» в муниципальную собственность муниципального образования «Егорлыкский район» на безвозмездной основе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налогам, собственности и эффективному использованию земель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Е.В. Алещ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43:00Z</dcterms:created>
  <dc:creator>Vasilchuk</dc:creator>
  <dc:description/>
  <cp:keywords/>
  <dc:language>en-US</dc:language>
  <cp:lastModifiedBy>Urist</cp:lastModifiedBy>
  <cp:lastPrinted>2024-07-16T12:02:00Z</cp:lastPrinted>
  <dcterms:modified xsi:type="dcterms:W3CDTF">2024-07-19T07:01:00Z</dcterms:modified>
  <cp:revision>4</cp:revision>
  <dc:subject/>
  <dc:title/>
</cp:coreProperties>
</file>