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118"/>
        <w:gridCol w:w="1263"/>
        <w:gridCol w:w="3069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9 мая 2024 год  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брания депутатов Егорлыкского сельского поселения от 30.10.2008 № 33 «Об оплате труда работников, осуществляющих техническое обеспечение деятельности органов местного самоуправления муниципального образования «Егорлыкское сельское поселение» и обслуживающего персонала органов местного самоуправления муниципального образования «Егорлык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03.10.2008 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уководствуясь Уставом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решение Собрания депутатов Егорлыкского сельского поселения от 30.10.2008 № 33 «Об оплате труда работников, осуществляющих техническое обеспечение деятельности </w:t>
      </w:r>
      <w:r>
        <w:rPr>
          <w:sz w:val="28"/>
        </w:rPr>
        <w:t>органов местного самоуправления муниципального образования «Егорлыкское сельское поселение» и обслуживающего персонала органов местного самоуправления муниципального образования «Егорлыкское сельское поселение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1.1.</w:t>
        <w:tab/>
      </w:r>
      <w:r>
        <w:rPr>
          <w:sz w:val="28"/>
          <w:szCs w:val="28"/>
        </w:rPr>
        <w:t>Пункт 1 части 1 статьи 4 решения изложить в редак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1) работникам из числа технического персона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у службы эксплуатации зданий- до 2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Заместителю начальника службы эксплуатации зданий, заведующим: копировально-множительным бюро, машинописным бюро, старшему инспектору – до 2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спектору –до 200 процентов должностного оклада;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ункт 3 части 1 статьи 4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другим категориям работников из числа технического персонала - от 100 до 150 процентов должностного оклада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 части 3 статьи 4 решения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руководителям, старшим инспекторам, инспекторам из числа технического персонала – до 50 процентов должностного оклада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 части 2 статьи 6 решения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ежемесячной надбавки к должностному окладу за интенсивность и высокие результаты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ему инспектору - в размере 30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 категориям работников из числа технического персонала – в размере 18 должностных окладов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3 части 2 статьи 6 решения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мии по результатам работы за месяц – в размере 6 должностных окладов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1"/>
        <w:rPr/>
      </w:pPr>
      <w:r>
        <w:rPr>
          <w:sz w:val="28"/>
          <w:szCs w:val="28"/>
        </w:rPr>
        <w:t>1.6.</w:t>
        <w:tab/>
        <w:t>Приложение 2 изложить в новой редакции в соответствии с приложением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подписания и распространяется на правоотношения, возникшие с 1 февраля 2024 г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p>
      <w:pPr>
        <w:pStyle w:val="Normal"/>
        <w:ind w:left="55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5.2024года № 79.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«Приложение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4.2019 г. № 121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НИМАЮЩИХ В ОРГАНАХ МЕСТНОГО САМОУПРАВЛЕНИЯ МУНИЦИПАЛЬНОГО ОБРАЗОВАНИЯ «ЕГОРЛЫКСКОЕ СЕЛЬСКОЕ ПОСЕЛЕНИЕ» ДОЛЖНОСТИ, НЕ ОТНЕСЕННЫЕ К ДОЛЖНОСТЯМ МУНИЦИПАЛЬНОЙ СЛУЖБЫ, И ОСУЩЕСТВЛЯЮЩИХ ТЕХНИЧЕСКОЕ ОБЕСПЕЧЕНИЕ ИХ ДЕЯТЕЛЬН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эксплуатации зд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5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службы эксплуатации зданий, главный инженер, заведующий: хозяйством, складом, старший инспект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5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9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опировально-множительным бюро, машинописным бюро, экспедици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6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1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ариус, комендант, машинистка, кассир, секретарь-машинистка, экспедитор, секретарь-стенографистка, стенографист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2:00Z</dcterms:created>
  <dc:creator>Register-5</dc:creator>
  <dc:description/>
  <cp:keywords/>
  <dc:language>en-US</dc:language>
  <cp:lastModifiedBy>User</cp:lastModifiedBy>
  <cp:lastPrinted>2023-02-21T08:13:00Z</cp:lastPrinted>
  <dcterms:modified xsi:type="dcterms:W3CDTF">2024-06-07T13:27:00Z</dcterms:modified>
  <cp:revision>4</cp:revision>
  <dc:subject/>
  <dc:title/>
</cp:coreProperties>
</file>