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18"/>
        <w:gridCol w:w="1263"/>
        <w:gridCol w:w="3069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 мая 2024 год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6 декабря 2023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6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4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5 и 2026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23 года № 65 «О бюджете Егорлык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асть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Егорлыкского сельского поселения Егорлыкского района на 2024 год в сумме 190,0 тыс. рублей, на 2025 год в сумме 195,0 тыс. рублей и на 2026 год в сумме 20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изложить в редакции согласно приложению 3 к настоящему решению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4-05-29T06:32:00Z</dcterms:modified>
  <cp:revision>428</cp:revision>
  <dc:subject/>
  <dc:title>ПРОЕКТ</dc:title>
</cp:coreProperties>
</file>