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  <w:t>РОСТОВСКАЯ ОБЛАСТЬ</w:t>
      </w:r>
    </w:p>
    <w:p>
      <w:pPr>
        <w:pStyle w:val="Normal"/>
        <w:autoSpaceDE w:val="false"/>
        <w:jc w:val="center"/>
        <w:rPr/>
      </w:pPr>
      <w:r>
        <w:rPr/>
        <w:t>ЕГОРЛЫКСКИ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«29» декабря 2017 года                             №  61                              ст. Егорлыкск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Об утверждении порядка размещения сведений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имущественного характера лиц, замещающих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муниципальные должности в Собрании депутатов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Егорлыкского сельского поселения, на официальном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сайте Собрания депутатов Егорлыкского сельского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поселения и предоставления этих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color w:val="000000"/>
        </w:rPr>
        <w:t>сведений средствам массовой информа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 Собрание депутатов Егорлыкского сельского поселения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>
          <w:bCs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Егорлыкского сельского поселения, на официальном сайте </w:t>
      </w:r>
      <w:r>
        <w:rPr/>
        <w:t>Собрания депутатов Егорлыкского сельского поселения</w:t>
      </w:r>
      <w:r>
        <w:rPr>
          <w:bCs/>
        </w:rPr>
        <w:t xml:space="preserve"> и предоставления этих сведений средствам</w:t>
      </w:r>
      <w:r>
        <w:rPr/>
        <w:t xml:space="preserve"> массовой информации согласно приложению.</w:t>
      </w:r>
    </w:p>
    <w:p>
      <w:pPr>
        <w:pStyle w:val="Normal"/>
        <w:jc w:val="both"/>
        <w:rPr>
          <w:kern w:val="2"/>
          <w:lang w:eastAsia="ar-SA"/>
        </w:rPr>
      </w:pPr>
      <w:r>
        <w:rPr/>
        <w:t xml:space="preserve">2. Признать утратившим силу решение Собрания депутатов Егорлыкского сельского поселения от 25 апреля 2017 года  № </w:t>
      </w:r>
      <w:r>
        <w:rPr>
          <w:bCs/>
        </w:rPr>
        <w:t>31</w:t>
      </w:r>
      <w:r>
        <w:rPr/>
        <w:t xml:space="preserve">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Егорлык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jc w:val="both"/>
        <w:rPr/>
      </w:pPr>
      <w:r>
        <w:rPr>
          <w:kern w:val="2"/>
          <w:lang w:eastAsia="zxx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настоящего решения возложить на постоянную комиссию Собрания депутатов Егорлык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Егорлыкского </w:t>
      </w:r>
    </w:p>
    <w:p>
      <w:pPr>
        <w:pStyle w:val="Normal"/>
        <w:jc w:val="both"/>
        <w:rPr/>
      </w:pPr>
      <w:r>
        <w:rPr/>
        <w:tab/>
        <w:t>сельского поселения                                                      И.И. Гулай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лыкского сельского поселения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17 № 6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Егорлыкского сельского поселения, на официальном сайте Собрания депутатов Егорлыкского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Егорлыкского сельского поселения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Собрания депутатов Егорлыкского сель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ind w:firstLine="720"/>
        <w:jc w:val="both"/>
        <w:rPr/>
      </w:pPr>
      <w:r>
        <w:rPr/>
        <w:t>В случае отсутствия официального сайта Собрания депутатов Егорлыкского сельского поселения информация, указанная в абзаце первом настоящего пункта, размещается на официальном сайте Администрации Егорлыкского сельского поселения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r>
        <w:rPr/>
        <w:t>4. 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  <w:bookmarkStart w:id="21" w:name="sub_1005"/>
      <w:bookmarkEnd w:id="20"/>
    </w:p>
    <w:p>
      <w:pPr>
        <w:pStyle w:val="Normal"/>
        <w:ind w:firstLine="720"/>
        <w:jc w:val="both"/>
        <w:rPr/>
      </w:pPr>
      <w:r>
        <w:rPr/>
        <w:t>5. Должностные лица Собрания депутатов Егорлыкского сельского поселения, ответственные за профилактику коррупционных и иных правонарушений, а в случае их отсутствия работник Администрации Егорлыкского сельского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/>
      </w:pPr>
      <w:bookmarkStart w:id="22" w:name="sub_10061"/>
      <w:bookmarkEnd w:id="21"/>
      <w:bookmarkEnd w:id="22"/>
      <w:r>
        <w:rPr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3" w:name="sub_10061"/>
      <w:bookmarkStart w:id="24" w:name="sub_10062"/>
      <w:bookmarkEnd w:id="23"/>
      <w:bookmarkEnd w:id="24"/>
      <w:r>
        <w:rPr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5" w:name="sub_10062"/>
      <w:bookmarkStart w:id="26" w:name="sub_1007"/>
      <w:bookmarkEnd w:id="25"/>
      <w:bookmarkEnd w:id="26"/>
      <w:r>
        <w:rPr/>
        <w:t>6. 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 расходах, и об имуществе, виновные 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  <w:bookmarkStart w:id="27" w:name="sub_1007"/>
      <w:bookmarkStart w:id="28" w:name="sub_1007"/>
      <w:bookmarkEnd w:id="28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2:00Z</dcterms:created>
  <dc:creator>513</dc:creator>
  <dc:description/>
  <cp:keywords/>
  <dc:language>en-US</dc:language>
  <cp:lastModifiedBy>Urist</cp:lastModifiedBy>
  <cp:lastPrinted>2018-01-10T10:00:00Z</cp:lastPrinted>
  <dcterms:modified xsi:type="dcterms:W3CDTF">2018-01-10T07:00:00Z</dcterms:modified>
  <cp:revision>42</cp:revision>
  <dc:subject/>
  <dc:title>к постановлению Администрации района</dc:title>
</cp:coreProperties>
</file>