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9    декабря   201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 </w:t>
            </w:r>
            <w:r>
              <w:rPr>
                <w:b/>
                <w:bCs/>
                <w:sz w:val="28"/>
              </w:rPr>
              <w:t>5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7 декабря 2016 года № 15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района на 2017 год</w:t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>и на плановый период 2018 и 2019 годов»</w:t>
      </w:r>
    </w:p>
    <w:p>
      <w:pPr>
        <w:pStyle w:val="ConsPlusTitle"/>
        <w:rPr>
          <w:sz w:val="28"/>
        </w:rPr>
      </w:pPr>
      <w:r>
        <w:rPr/>
        <w:t xml:space="preserve"> 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7 декабря 2016 года № 15 «О бюджете Егорлыкского сельского поселения Егорлыкского района на 2017 год и на плановый период 2018 и 2019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 пункте 1 цифры «48 969,6» заменить цифрами «44 703,5»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б) в пункте 2 цифры «50 503,8» заменить цифрами «45 213,7»;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>в) в пункте 4 цифры «40 156,3» заменить цифрами «42 126,4»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г) в пункте 6 цифры «1 534,2» заменить цифрами «510,2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17 год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iCs/>
          <w:color w:val="000000"/>
          <w:sz w:val="28"/>
          <w:szCs w:val="28"/>
        </w:rPr>
        <w:t>3. Приложение 3 «Источники финансирования дефицита бюджета Егорлыкского сельского поселения Егорлыкского района на 2017 год» изложить в редакции согласно приложению 2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4. Приложение 8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7 год</w:t>
      </w:r>
      <w:r>
        <w:rPr>
          <w:iCs/>
          <w:color w:val="000000"/>
          <w:sz w:val="28"/>
          <w:szCs w:val="28"/>
        </w:rPr>
        <w:t>» изложить в редакции согласно приложению 3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. Приложение 10 «Ведомственная структура расходов бюджета Егорлыкского сельского поселения Егорлыкского района на 2017 год» изложить согласно приложению 4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 Приложение 12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» изложить 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7. Приложение 19 «Межбюджетные трансферты предоставляемые бюджету Егорлыкского сельского поселения Егорлыкского района по направлениям расходования на 2017 год» </w:t>
      </w:r>
      <w:r>
        <w:rPr>
          <w:rFonts w:cs="Times New Roman" w:ascii="Times New Roman" w:hAnsi="Times New Roman"/>
          <w:sz w:val="28"/>
          <w:szCs w:val="28"/>
        </w:rPr>
        <w:t>изложить согласно  приложению 6 к настоящему решению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Buhgalter</cp:lastModifiedBy>
  <cp:lastPrinted>2017-10-13T10:06:00Z</cp:lastPrinted>
  <dcterms:modified xsi:type="dcterms:W3CDTF">2017-12-21T05:34:00Z</dcterms:modified>
  <cp:revision>195</cp:revision>
  <dc:subject/>
  <dc:title>ПРОЕКТ</dc:title>
</cp:coreProperties>
</file>