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5    апреля  201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  </w:t>
            </w: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7 декабря 2016 года № 1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7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8 и 2019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16 года № 15 «О бюджете Егорлык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36 166,5» заменить цифрами «38 894,5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в пункте 2 цифры «40 401,5» заменить цифрами «40 657,0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) в пункте 4 цифры «35 469,4» заменить цифрами «38 197,4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г) в пункте 6 цифры «4 235,0» заменить цифрами «1 762,5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7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3. Приложение 3 «Источники финансирования дефицита бюджета Егорлыкского сельского поселения Егорлыкского района на 2017 год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7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5.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плановый период 2018 и 2019 годов</w:t>
      </w:r>
      <w:r>
        <w:rPr>
          <w:iCs/>
          <w:color w:val="000000"/>
          <w:sz w:val="28"/>
          <w:szCs w:val="28"/>
        </w:rPr>
        <w:t>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Приложение 10 «Ведомственная структура расходов бюджета Егорлыкского сельского поселения Егорлыкского района на 2017 год» изложить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. Приложение 11 «Ведомственная структура расходов бюджета Егорлыкского сельского поселения Егорлыкского района на плановый период 2018 и 2019 годов» изложить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 в редакции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Приложение 13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» изложить  в редакции согласно приложению 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Е.В. Алещ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Buhgalter</cp:lastModifiedBy>
  <cp:lastPrinted>2017-02-08T08:35:00Z</cp:lastPrinted>
  <dcterms:modified xsi:type="dcterms:W3CDTF">2017-04-27T06:33:00Z</dcterms:modified>
  <cp:revision>162</cp:revision>
  <dc:subject/>
  <dc:title>ПРОЕКТ</dc:title>
</cp:coreProperties>
</file>