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25» апреля 2017 года                     №  32                        ст. Егорлыкская</w:t>
      </w:r>
    </w:p>
    <w:p>
      <w:pPr>
        <w:pStyle w:val="TextBody"/>
        <w:ind w:right="485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855" w:hanging="0"/>
        <w:jc w:val="left"/>
        <w:rPr>
          <w:sz w:val="24"/>
        </w:rPr>
      </w:pPr>
      <w:r>
        <w:rPr>
          <w:sz w:val="24"/>
        </w:rPr>
        <w:t xml:space="preserve">О внесении изменений в решение </w:t>
      </w:r>
    </w:p>
    <w:p>
      <w:pPr>
        <w:pStyle w:val="TextBody"/>
        <w:tabs>
          <w:tab w:val="clear" w:pos="708"/>
          <w:tab w:val="left" w:pos="5529" w:leader="none"/>
        </w:tabs>
        <w:ind w:right="3826" w:hanging="0"/>
        <w:rPr>
          <w:sz w:val="24"/>
        </w:rPr>
      </w:pPr>
      <w:r>
        <w:rPr>
          <w:sz w:val="24"/>
        </w:rPr>
        <w:t>Собрания депутатов Егорлыкского сельского поселения  от 23.12.2005 г. № 14</w:t>
      </w:r>
    </w:p>
    <w:p>
      <w:pPr>
        <w:pStyle w:val="TextBody"/>
        <w:ind w:right="-5" w:hanging="0"/>
        <w:jc w:val="left"/>
        <w:rPr>
          <w:sz w:val="24"/>
        </w:rPr>
      </w:pPr>
      <w:r>
        <w:rPr>
          <w:sz w:val="24"/>
        </w:rPr>
        <w:t>«Об утверждении структуры Администрации</w:t>
      </w:r>
    </w:p>
    <w:p>
      <w:pPr>
        <w:pStyle w:val="TextBody"/>
        <w:ind w:right="-5" w:hanging="0"/>
        <w:jc w:val="left"/>
        <w:rPr>
          <w:sz w:val="24"/>
        </w:rPr>
      </w:pPr>
      <w:r>
        <w:rPr>
          <w:sz w:val="24"/>
        </w:rPr>
        <w:t>Егорлыкского сельского поселе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/>
      </w:pPr>
      <w:r>
        <w:rPr>
          <w:sz w:val="28"/>
        </w:rPr>
        <w:t>В соответствии с частью 8 статьи 37 Федерального закона                                  от 06.10.2003 года № 131-ФЗ «Об общих принципах организации               местного самоуправления в Российской Федерации</w:t>
      </w:r>
      <w:r>
        <w:rPr>
          <w:sz w:val="28"/>
          <w:szCs w:val="28"/>
        </w:rPr>
        <w:t>», Областным законом                           от 28.12.2005 года № 436-ЗС «О местном самоуправлении в Ростовской области»</w:t>
      </w:r>
      <w:r>
        <w:rPr>
          <w:sz w:val="28"/>
        </w:rPr>
        <w:t>, руководствуясь частью 2 статьи 29, частью 7 статьи 47 Устава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Внести изменения </w:t>
      </w:r>
      <w:r>
        <w:rPr>
          <w:sz w:val="28"/>
          <w:szCs w:val="28"/>
        </w:rPr>
        <w:t>в Решение Собрания депутатов Егорлыкского сельского поселения от 23.12.2005 года № 14 «Об утверждении структуры Администрации Егорлыкского сельского поселения согласно приложению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>Считать утратившим силу решение Собрания депутатов Егорлыкского сельского поселения от 07.02.2017 г. № 21 «О внесении изменений в решение Собрания депутатов Егорлыкского сельского поселения от 23.12.2005г. № 14 «Об утверждении структуры Администрации Егорлык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 xml:space="preserve">Настоящее решение вступает в силу </w:t>
      </w:r>
      <w:r>
        <w:rPr>
          <w:sz w:val="28"/>
          <w:szCs w:val="28"/>
        </w:rPr>
        <w:t>со дня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горлыкского сельского поселения      __________      Е.В. Алещенк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9943465" cy="6971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560" cy="6971760"/>
                          <a:chOff x="0" y="0"/>
                          <a:chExt cx="9943560" cy="697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3560" cy="69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1370880"/>
                            <a:ext cx="1485360" cy="114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ервой категории по правовой работе и взаимодействию с представительным органом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.                                   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342360"/>
                            <a:ext cx="262836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Егорлы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080" y="1370880"/>
                            <a:ext cx="125676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/1/0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370880"/>
                            <a:ext cx="137088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вопросам пожарной безопасности, ГО и ЧС и кадров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1370880"/>
                            <a:ext cx="137088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ервой категории по организационной работе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/0/0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2628360"/>
                            <a:ext cx="23997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Егорлык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771360"/>
                            <a:ext cx="274248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экономики и финан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формирования, исполнения бюджета; социально-экономического прогнозирования; муниципальной статистик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первой категории – 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старший инспектор -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3/1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3771360"/>
                            <a:ext cx="354276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имущественных и земельных отно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имущественных и земельных отношений, сельского хозяйств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первой категории по земельным отношения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первой категории по сельскому хозяйству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771360"/>
                            <a:ext cx="217116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муниципального хозя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ЖКХ, благоустройства, градостроительства, транспорта, связи, природоохранной деятельност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тарший инспектор - 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/2/0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360" y="113760"/>
                            <a:ext cx="23997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решению Собрания депутатов Егорлы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25.04.2017 г. № 32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1028160"/>
                            <a:ext cx="720" cy="159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199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2280"/>
                            <a:ext cx="720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8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713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2399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3280" y="2513880"/>
                            <a:ext cx="72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4680" y="4685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542760"/>
                            <a:ext cx="57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216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4960" y="5485680"/>
                            <a:ext cx="365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428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6056640"/>
                            <a:ext cx="2971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сельского поселения                  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е служащие                  1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е работники                         6,5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 служебного автомобиля      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борщик служебных помещений        1 ед.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513880"/>
                            <a:ext cx="468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13960" y="137016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 по уче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0/1,5/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6640" y="1370160"/>
                            <a:ext cx="1370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 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ту населения  и архивн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0/1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43160" y="3542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35427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114228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36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960" y="5713560"/>
                            <a:ext cx="42778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по обслуживанию административного здания и служебного легкового автомоби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уборщик служебных помещений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одитель служебного автомобиля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0/0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316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5485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125676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   бухгалтер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0/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5pt;height:548.95pt" coordorigin="0,0" coordsize="15659,10979">
                <v:rect id="shape_0" fillcolor="white" stroked="t" o:allowincell="f" style="position:absolute;left:0;top:0;width:15658;height:10978;mso-wrap-style:none;v-text-anchor:middle;mso-position-horizontal-relative:char">
                  <v:fill o:detectmouseclick="t" type="solid" color2="black"/>
                  <v:stroke color="white" joinstyle="miter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159;top:2159;width:2338;height:17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ервой категории по правовой работе и взаимодействию с представительным органом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.                                   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539;width:4138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Егорлы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9;top:2159;width:197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/1/0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2159;width:215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вопросам пожарной безопасности, ГО и ЧС и кадровой рабо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2159;width:215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ервой категории по организационной работе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/0/0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4139;width:377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Егорлыкск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5939;width:431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экономики и финанс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формирования, исполнения бюджета; социально-экономического прогнозирования; муниципальной статистик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первой категории – 2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старший инспектор -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3/1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9;top:5939;width:557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имущественных и земельных отнош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имущественных и земельных отношений, сельского хозяйств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первой категории по земельным отношения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первой категории по сельскому хозяйству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939;width:341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муниципального хозяй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ЖКХ, благоустройства, градостроительства, транспорта, связи, природоохранной деятельност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тарший инспектор - 2 ед.</w:t>
                        </w:r>
                      </w:p>
                      <w:p>
                        <w:pPr>
                          <w:overflowPunct w:val="false"/>
                          <w:bidi w:val="0"/>
                          <w:ind w:left="2124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/2/0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9;top:179;width:377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решению Собрания депутатов Егорлы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25.04.2017 г. № 32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1619" to="7019,413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939,5039" to="5939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799" to="1241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59,1799" to="1295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2699" to="845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799" to="359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799" to="107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19,3779" to="14219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9,3959" to="14399,86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39,7379" to="14039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579" to="10617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8,5579" to="9358,55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5579" to="9179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5579" to="6299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579" to="161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9,5939" to="1061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8,8639" to="14396,86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5399" to="7019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8;top:9538;width:46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сельского поселения                  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е служащие                  12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е работники                         6,5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 служебного автомобиля      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борщик служебных помещений        1 ед.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9,5939" to="791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5939" to="521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3959" to="14397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038;top:2158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 по учет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0/1,5/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38;top:2158;width:21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 п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ту населения  и архивной рабо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0/1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19,5578" to="10619,55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5579" to="665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9,5579" to="12417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9,5579" to="1241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9,1799" to="1493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39,1799" to="1493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8;top:8998;width:6736;height:1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по обслуживанию административного здания и служебного легкового автомоби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уборщик служебных помещений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одитель служебного автомобиля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0/0/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19,1799" to="1061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1799" to="827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8639" to="8639,89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159;width:197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   бухгалтер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0/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9,1799" to="593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720" w:right="8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35:00Z</dcterms:created>
  <dc:creator>Общий</dc:creator>
  <dc:description/>
  <cp:keywords/>
  <dc:language>en-US</dc:language>
  <cp:lastModifiedBy>Urist</cp:lastModifiedBy>
  <cp:lastPrinted>2017-02-07T12:52:00Z</cp:lastPrinted>
  <dcterms:modified xsi:type="dcterms:W3CDTF">2017-04-26T11:22:00Z</dcterms:modified>
  <cp:revision>21</cp:revision>
  <dc:subject/>
  <dc:title>РОССИЙСКАЯ ФЕДЕРАЦИЯ</dc:title>
</cp:coreProperties>
</file>