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13» марта 2017 года                      №  27                               ст. Егорлык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855" w:hanging="0"/>
        <w:jc w:val="left"/>
        <w:rPr/>
      </w:pPr>
      <w:r>
        <w:rPr>
          <w:sz w:val="24"/>
        </w:rPr>
        <w:t>О присвоении звания</w:t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очетный гражданин</w:t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>Егорлыкского района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  <w:szCs w:val="28"/>
        </w:rPr>
        <w:t>В соответствии с решением Собрания депутатов Егорлыкского района № 17 от 27.04.2015 «Об утверждении Положения о присвоении звания «Почетный гражданин Егорлыкского района», руководствуясь частью 7 статьи 47 Устава муниципального образования “Егорлыкское сельское поселение”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Собранием депутатов Егорлыкского района о присвоении звания “Почетный гражданин Егорлыкского района”  жителю Егорлыкского сельского поселения – Ткач Ивану Михайловичу, 1956 года рожд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данное решение Собранию депутатов Егорлык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И.И. Гула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8:00Z</dcterms:created>
  <dc:creator>User</dc:creator>
  <dc:description/>
  <cp:keywords/>
  <dc:language>en-US</dc:language>
  <cp:lastModifiedBy>Urist</cp:lastModifiedBy>
  <cp:lastPrinted>2017-03-14T08:07:00Z</cp:lastPrinted>
  <dcterms:modified xsi:type="dcterms:W3CDTF">2017-03-14T05:07:00Z</dcterms:modified>
  <cp:revision>7</cp:revision>
  <dc:subject/>
  <dc:title/>
</cp:coreProperties>
</file>