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«25» июля 2025 г. </w:t>
        <w:tab/>
        <w:t xml:space="preserve">                  </w:t>
      </w:r>
      <w:r>
        <w:rPr>
          <w:b/>
          <w:sz w:val="28"/>
          <w:szCs w:val="28"/>
        </w:rPr>
        <w:t>№ 623</w:t>
      </w:r>
      <w:r>
        <w:rPr>
          <w:sz w:val="28"/>
          <w:szCs w:val="28"/>
        </w:rPr>
        <w:t xml:space="preserve">            </w:t>
        <w:tab/>
        <w:t xml:space="preserve">               ст. Егорлык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горлыкского сельского поселения от 15.11.2019 № 546 «Об утверждении Порядка формирования перечня налоговых расходов Егорлыкского сельского поселения и оценки налоговых расходов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.05.2025 № 828 «О внесении изменений в постановление Правительства Российской Федерации от 22 июня 2019 г № 796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горлыкского сельского поселения от 15.11.2019 № 546 «Об утверждении Порядка формирования перечня налоговых расходов Егорлыкского сельского поселения и оценки налоговых расходов Егорлыкского сельского поселения» согласно приложению № 1 к настоящему постановл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 xml:space="preserve"> _____________   И.И. Гул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Егорлык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.07.2025 г. № 6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становление Администрации Егорлыкского сельского поселения от 15.11.2019 № 546 «Об утверждении Порядка формирования перечня налоговых расходов Егорлыкского сельского поселения и оценки налоговых расходов Егорлык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Егорлыкского сельского поселения от 15.11.2019 г. № 546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ирования перечня налоговых расходов Егорлыкского сельского поселения и оценки налоговых расходов Егорлык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Егорлыкского сельского поселения и оценки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ратор налогового расхода»</w:t>
      </w:r>
      <w:r>
        <w:rPr>
          <w:sz w:val="28"/>
          <w:szCs w:val="28"/>
        </w:rPr>
        <w:t xml:space="preserve"> – орган местного самоуправления, ответственный в соответствии с полномочиями, установленными нормативными правовыми актами Егорлыкского сельского поселения, за достижение соответствующих налоговому расходу целей муниципальной программы поселения и (или) целей социально-экономического развития поселения, не относящихся к муниципальным программа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ормативные характеристики налоговых расходов» </w:t>
      </w:r>
      <w:r>
        <w:rPr>
          <w:sz w:val="28"/>
          <w:szCs w:val="28"/>
        </w:rPr>
        <w:t>– сведения о положениях норматив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аспорт налогового расхода»</w:t>
      </w:r>
      <w:r>
        <w:rPr>
          <w:sz w:val="28"/>
          <w:szCs w:val="28"/>
        </w:rPr>
        <w:t xml:space="preserve">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еречень налоговых расходов»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 целями муниципальных программ поселения, структурных элементов муниципальных программ поселения и (или) целями социально-экономического развития муниципального образования, не относящимися к муниципальным программам поселения, а также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лательщики»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оциальные налоговые расходы»</w:t>
      </w:r>
      <w:r>
        <w:rPr>
          <w:sz w:val="28"/>
          <w:szCs w:val="28"/>
        </w:rPr>
        <w:t xml:space="preserve"> –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имулирующие налоговые расходы»</w:t>
      </w:r>
      <w:r>
        <w:rPr>
          <w:sz w:val="28"/>
          <w:szCs w:val="28"/>
        </w:rPr>
        <w:t xml:space="preserve">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, предотвращение снижения доходов консолидированного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технические налоговые расходы»</w:t>
      </w:r>
      <w:r>
        <w:rPr>
          <w:sz w:val="28"/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скальные характеристики налоговых расходов»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целевые характеристики налогового расхода»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оценки налоговых расходов сектор экономики и финансов Администрации Егорлык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поселения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целях оценки налоговых расходов Егорлыкского сельского поселения кураторы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поселения, содержащие информацию, предусмотренную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ект перечня налоговых расходов Егорлыкского сельского поселения на очередной финансовый год и плановый период формируется сектором экономики и финансов Администрации Егорлыкского сельского поселения до 10 апреля и направляется на согласование ответственным исполнителям муниципальных программ, которые предлагается определ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Егорлыкского сельского поселения, структурных элементов муниципальных программ поселения и (или) целями социально-экономического развития Егорлыкского сельского поселения, не относящимися к муниципальным программам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сектор экономики и финансов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ектор экономики и финансов Администрации Егорлыкского сельского поселения в течение срока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эти замечания и предложения не направлены в сектор экономики и финансов Администрации Егорлыкского сельского поселения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Егорлыкского сельского поселения, структурных элементов муниципальных программ поселения и (или) целями социально-экономического развития Егорлыкского сельского поселения, не относящимися к муниципальным программам поселения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екта перечня налоговых расходов Егорлыкского сельского поселения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Егорлыкского сельского поселения, структурные элементы муниципальных программ поселения и (или) случаев изменения полномочий органов, организаций, указанных в 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разногласий сектор экономики и финансов обеспечивает согласование проекта перечня налоговых расходов с соответствующими кураторами налоговых расходов до 1 ию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гласованный перечень налоговых расходов Егорлыкского сельского поселения размещается на официальном сайте Администрации Егорлык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Егорлыкского сельского поселения, структурные элементы муниципальных программ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Егорлык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Егорлыкского сельского поселения соответствующую информацию для уточнения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алоговых расходов Егорлыкского сельского поселения с внесенными в него изменениями формируется до 1 октября (в случае уточнения структурных элементов муниципальных программ Егорлыкского сельского поселения в рамках формирования проекта решения о бюджете Егорлыкского сельского поселения Егорлыкского района на очередной финансовый год и плановый период) и до 15 декабря (в случае уточнения структурных элементов муниципальных программ поселения в рамках рассмотрения и утверждения проекта решения о бюджете Егорлыкского сельского поселения Егорлыкского района на 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эффективности налоговых рас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проведения оценки эффективности налоговых расходов Егорлык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ектор экономики и финансов Администрации Егорлыкского сельского поселения до 20 мая направляет кураторам налоговых расходов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ектор экономики и финансов Администрации Егорлыкского сельского поселения до 10 августа при необходимости представляет в Министерство финансов Ростовской области уточненную информацию, предусмотренную Общи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Егорлыкского сельского поселения, не относящимся к муниципальным программам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несоответствия налоговых расходов Егорлыкского сельского поселения хотя бы одному из критериев, указанных в пункте 3.3. настоящего документа, и (или) не 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, и (или) достижения более высоких показателей результативности применения альтернативных механизмов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, по результатам оценки бюджетной эффективности налоговых расходов Егорлыкского сельского поселения, и (или) не достижения положительных значений оценки совокупного бюджетного эффекта (самоокупаемости) стимулирующих налоговых расходов Егорлыкского сельского поселения куратору налогового расхода надлежит представить в сектор экономики и финансов Администрации Егорлыкского сельского поселения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качестве критерия результативности налогового расхода Егорлык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 Егорлыкского сельского поселения, либо иной показатель (индикатор), на значение которого оказывают влияние налоговые расходы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 Егорлык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ценка результативности налоговых расходов Егорлык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Егорлыкского сельского поселения, не относящихся к муниципальным программам поселения, оценку бюджетной эффективности налоговых расходов и оценку совокупного бюджетного эффекта (самоокупаемости) стимулирующих налоговых расходов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ценки бюджетной эффективности налоговых расходов Егорлык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и необходимости куратором налогового расхода могут быть установлены дополнительные критерии оценки результативности налогового расхода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поселения в случае применения альтернативных механизмов достижения целей муниципальной программы Егорлыкского сельского поселения и (или) целей социально-экономического развития поселения, не относящихся к муниципальным программам Егорлыкского сельского поселения, и объемов предоставленных льгот (расчет прироста показателя (индикатора) достижения целей муниципальной программы Егорлыкского сельского поселения и (или) целей социально-экономического развития Егорлыкского сельского поселения, не относящихся к муниципальным программам Егорлык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Егорлыкского сельского поселения и (или) целей социально-экономического развития поселения, не относящихся к муниципальным программам Егорлыкского сельского поселения,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Егорлыкского сельского поселения определяется в целом по указанной категории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Оценку результативности налоговых расходов Егорлыкского сельского поселения допускается не проводить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ехнических налоговых расходов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оговых расходов Егорлык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оговых расходов Егорлык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льгот, обусловливающих налоговые расходы Егорлык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оговых расходов Егорлык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зультаты оценки эффективности налогового расхода должны направляться кураторами в сектор экономики и финансов Администрации Егорлыкского сельского поселения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ектор экономики и финансов Администрации Егорлыкского сельского поселения формирует оценку эффективности налоговых расходов Егорлыкского сельского поселения на основе данных, представленных кураторам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смотрения оценки учитываются при формировании основных направлений бюджетной и налоговой политики Егорлык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7:00Z</dcterms:created>
  <dc:creator>1</dc:creator>
  <dc:description/>
  <cp:keywords/>
  <dc:language>en-US</dc:language>
  <cp:lastModifiedBy>Финансист</cp:lastModifiedBy>
  <cp:lastPrinted>2021-02-12T13:57:00Z</cp:lastPrinted>
  <dcterms:modified xsi:type="dcterms:W3CDTF">2025-09-18T11:20:00Z</dcterms:modified>
  <cp:revision>7</cp:revision>
  <dc:subject/>
  <dc:title>АДМИНИСТРАЦИЯ РОСТОВСКОЙ ОБЛАСТИ</dc:title>
</cp:coreProperties>
</file>