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8.07.2025 года</w:t>
        <w:tab/>
        <w:tab/>
        <w:t xml:space="preserve">          </w:t>
        <w:tab/>
        <w:t xml:space="preserve">               </w:t>
      </w:r>
      <w:r>
        <w:rPr>
          <w:b/>
          <w:sz w:val="28"/>
          <w:szCs w:val="28"/>
        </w:rPr>
        <w:t>№ 609</w:t>
      </w:r>
      <w:r>
        <w:rPr>
          <w:sz w:val="28"/>
          <w:szCs w:val="28"/>
        </w:rPr>
        <w:tab/>
        <w:t xml:space="preserve">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2 Решения Собрания депутатов Егорлыкского сельского поселения от 18.10.2022 № 39 «О бюджетном процессе в муниципальном образовании «Егорлыкское сельское поселение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за 1 полугодие 2025 г. по доходам в сумме 28 242,6 тысячи рублей, по расходам в сумме 27 585,9 тысячи рублей с превышением доходов над расходами (профицит бюджета поселения) в сумме 656,7 тысячи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25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25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становление вноси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ектор экономики и финанс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дминистрации Егорлыкского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>
          <w:sz w:val="4"/>
          <w:szCs w:val="18"/>
        </w:rPr>
      </w:pPr>
      <w:r>
        <w:rPr/>
        <w:t>от 18.07.2025 г. № 6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5 года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1 полугодие 2025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составило по доходам в сумме 28 242,6 тысячи рублей или 26 % к годовому плану и по расходам в сумме 27 585,9 тысячи рублей или 25,4 % к годовому плану. Профицит бюджета поселения по итогам 1 полугодия 2025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656,7 </w:t>
      </w:r>
      <w:r>
        <w:rPr>
          <w:sz w:val="28"/>
        </w:rPr>
        <w:t>тысячи рублей. Увеличение поступления доходов по сравнению с аналогичным периодом 2024 года на 5 275,6 тысячи рублей</w:t>
      </w:r>
      <w:r>
        <w:rPr/>
        <w:t xml:space="preserve"> </w:t>
      </w:r>
      <w:r>
        <w:rPr>
          <w:sz w:val="28"/>
        </w:rPr>
        <w:t>произошло преимущественно из-за роста поступлений собственных налоговых и неналоговых доходов в бюджет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6 331,8 тысячи рублей или 38,9 % к годовым плановым назначениям. Данный показатель увеличился относительно аналогичного периода 2024 года на 4 465,3 тысячи рублей, в основном за счет роста поступлений налоговых доход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Единый сельскохозяйственный налог – 12 677,8 тысячи рублей или 48,1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 на доходы физических лиц – 8 281,0 тысяч рублей или 31,5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4 812,9 тысячи рублей или 18,3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полугодие 2025 года составили 1 910,8 тысяч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центное соотношение исполнения основных направлений расходов бюджета поселения относительно годовых бюджетных назначений характеризуется следующими данны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Жилищно-коммунальное хозяйство – 9 415,0 тысячи рублей или 15,3 %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9 403,7 тысячи рублей или 40,5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7 893,3 тысячи рублей или 38,2 %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7.2025 года – 13 человек. Кассовые расходы на содержание органов местного самоуправления составили – 8 529,9 тысячи рублей. Численность работников казенных учреждений Егорлыкского сельского поселения на 01.07.2025 года составила 19 человек, их денежное содержание – 7 875,0 тысячи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ование бюджета Егорлыкского сельского поселения осуществлялось посредством реализации 9 муниципальных программ Егорлыкского сельского поселения и финансового обеспечения непредвиденных расходов. На реализацию муниципальных программ на 01.07.2025 запланированы бюджетные ассигнования в размере 105 492,8 тысячи рублей, фактические расходы бюджета составили 26 743,3 тысячи рублей или 25,4 процента от плановых назнач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сроченные долги по обязательствам бюджета Егорлыкского сельского поселения отсутствуют. По итогам 1 полугодия 2025 года муниципальный долг Егорлыкского сельского поселения отсутствует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823"/>
        <w:gridCol w:w="1780"/>
      </w:tblGrid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5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                        за 1 полугодие                             2025 года</w:t>
            </w:r>
          </w:p>
        </w:tc>
      </w:tr>
      <w:tr>
        <w:trPr>
          <w:trHeight w:val="30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654,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331,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045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 281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045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81,0  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86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522,9  </w:t>
            </w:r>
          </w:p>
        </w:tc>
      </w:tr>
      <w:tr>
        <w:trPr>
          <w:trHeight w:val="17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,9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,5  </w:t>
            </w:r>
          </w:p>
        </w:tc>
      </w:tr>
      <w:tr>
        <w:trPr>
          <w:trHeight w:val="15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,0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5,4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9,4  </w:t>
            </w:r>
          </w:p>
        </w:tc>
      </w:tr>
      <w:tr>
        <w:trPr>
          <w:trHeight w:val="48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52,1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77,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952,1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677,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34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12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25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9,6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 384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633,3  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1,4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2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7,2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6,7  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,7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4,6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,3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7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,9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2  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,9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8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,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3  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12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6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 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6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5,0  </w:t>
            </w:r>
          </w:p>
        </w:tc>
      </w:tr>
      <w:tr>
        <w:trPr>
          <w:trHeight w:val="15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031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0,8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56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8,2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 908,1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2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43,4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5,4  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23,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7,0  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685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242,6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245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03,7  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504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766,1  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1,1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7,7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9,9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9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43,4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5,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43,4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5,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3,2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3,2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,5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1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710,6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15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55,7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7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79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 175,9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384,3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57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93,3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657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893,3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,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5,5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,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,7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,7  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553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585,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,8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6,7  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25-04-17T13:49:00Z</cp:lastPrinted>
  <dcterms:modified xsi:type="dcterms:W3CDTF">2025-07-18T08:20:00Z</dcterms:modified>
  <cp:revision>6</cp:revision>
  <dc:subject/>
  <dc:title>ПОСТАНОВЛЕНИЕ  (проект)</dc:title>
</cp:coreProperties>
</file>