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31"/>
        <w:gridCol w:w="1100"/>
        <w:gridCol w:w="2126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товская область Егорлык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40"/>
                <w:szCs w:val="40"/>
                <w:lang w:bidi="ru-RU"/>
              </w:rPr>
            </w:pPr>
            <w:r>
              <w:rPr>
                <w:rFonts w:eastAsia="Courier New"/>
                <w:b/>
                <w:color w:val="000000"/>
                <w:sz w:val="40"/>
                <w:szCs w:val="40"/>
                <w:lang w:bidi="ru-RU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июня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ктуализированной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ы теплоснабжения муниципального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разования «Егорлыкское сельское поселе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части 1 статьи 6 Федерального закона</w:t>
        <w:br/>
        <w:t>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Администрации Егорлыкского сельского поселения от 26.01.2021 №4 «О разработке проекта Актуализированной схемы теплоснабжения Егорлыкского сельского поселения», руководствуясь Уставом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ктуализированную схему теплоснабжения муниципального образования «Егорлыкское сельское поселение»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5"/>
          <w:kern w:val="2"/>
          <w:sz w:val="28"/>
          <w:szCs w:val="28"/>
        </w:rPr>
        <w:tab/>
        <w:t xml:space="preserve">2. Настоящее постановление вступает в силу после его подписания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4. 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бо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вносит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ектор муниципального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хозяйства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  <w:lang w:val="en-US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3:00Z</dcterms:created>
  <dc:creator>777</dc:creator>
  <dc:description/>
  <cp:keywords/>
  <dc:language>en-US</dc:language>
  <cp:lastModifiedBy>egorposel@yandex.ru</cp:lastModifiedBy>
  <cp:lastPrinted>2025-07-04T10:04:00Z</cp:lastPrinted>
  <dcterms:modified xsi:type="dcterms:W3CDTF">2025-07-04T07:07:00Z</dcterms:modified>
  <cp:revision>34</cp:revision>
  <dc:subject/>
  <dc:title>АДМИНИСТРАЦИЯ МУНИЦИПАЛЬНОГО ОБРАЗОВАНИЯ</dc:title>
</cp:coreProperties>
</file>