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«25» марта 2025 г.</w:t>
      </w:r>
      <w:r>
        <w:rPr/>
        <w:t xml:space="preserve"> </w:t>
        <w:tab/>
        <w:t xml:space="preserve">                             </w:t>
      </w:r>
      <w:r>
        <w:rPr>
          <w:sz w:val="28"/>
          <w:szCs w:val="28"/>
        </w:rPr>
        <w:t>№ 243</w:t>
      </w:r>
      <w:r>
        <w:rPr/>
        <w:tab/>
        <w:tab/>
        <w:t xml:space="preserve">                 </w:t>
      </w:r>
      <w:r>
        <w:rPr>
          <w:sz w:val="28"/>
          <w:szCs w:val="28"/>
        </w:rPr>
        <w:t>ст. Егорлыкская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словиях приватизации муниципального</w:t>
      </w:r>
    </w:p>
    <w:p>
      <w:pPr>
        <w:pStyle w:val="TextBodyIndent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  <w:t>имущества Егорлыкского сельского поселения</w:t>
      </w:r>
    </w:p>
    <w:p>
      <w:pPr>
        <w:pStyle w:val="TextBodyIndent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прогнозного плана (программы) приватизации муниципального имущества Егорлыкского сельского поселения на 2025 год, утвержденного решением Собрания депутатов Егорлыкского сельского поселения от 25.12.2024 № 89, в соответствии с Федеральным законом от 21.12.2001 №  178-ФЗ «О приватизации государственного и муниципального имуществ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уководствуясь пунктом 11 части 2 статьи 34 Устава муниципального образования «Егорлыкское сельское поселение», 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1. Приватизировать путем продажи на аукционе в электронной форме, открытом по составу участников и с открытой формой подачи предложений о цене объекта, муниципальное имущество Егорлыкского сельского поселения – объект нежилое здание, 1996 года постройки, площадью 324,8 кв.м., кадастровый номер 61:10:0100183:6, расположенное по адресу: Ростовская область. Егорлыкский район, станица Егорлыкская, улица 75 лет Победы, здание 1а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2. Установить начальную цену имущества, указанного в пункте 1 настоящего постановления, в размере 12898000 (двенадцать миллионов восемьсот девяносто восемь тысяч) рублей 00 копеек с учетом НДС, согласно отчету об определении рыночной стоимости объектов недвижимого имущества от 17.03.2025 г № 080-03/25, составленному ООО «Стандарт».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ватизацию муниципального имущества, указанного в пункте 1 настоящего постановления, осуществить одновременно с отчуждением победителю аукциона земельного участка, площадью 5975 кв.м., кадастровый номер 61:10:0100183:922, расположенного по адресу: Ростовская область. Егорлыкский район, станица Егорлыкская, улица 75 лет Победы, 1а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 xml:space="preserve">Цену выкупа земельного участка установить в размере 2610000 (два миллиона шестьсот десять тысяч) рублей 00 копеек, согласно отчету об определении рыночной стоимости объектов недвижимого имущества от 17.03.2025 г № 080-03/25,  составленному ООО «Стандарт». 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ктору имущественных и земельных отношений Администрации Егорлыкского сельского поселения (Зуб О.В.) организовать и провести продажу муниципального имущества, указанного в пункте 1 настоящего постановления, с соблюдением требований законодательства о приватизации государственного и муниципального имущества и налогового законодательства Российской Федерации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онное сообщение о продаже муниципального имущества, указанного в настоящем постановлении, опубликовать в официальном издании органов местного самоуправления Егорлыкского сельского поселения Егорлыкского района «Муниципальный вестник» и разместить одновременно в сети Интернет на официальном сайте торгов www.torgi.gov.ru, на официальном сайте администрации Егорлыкскогосельского поселения http://egorlykskoe.ru/.</w:t>
      </w:r>
    </w:p>
    <w:p>
      <w:pPr>
        <w:pStyle w:val="Normal"/>
        <w:ind w:right="-29" w:firstLine="709"/>
        <w:jc w:val="both"/>
        <w:rPr/>
      </w:pPr>
      <w:r>
        <w:rPr>
          <w:sz w:val="28"/>
          <w:szCs w:val="28"/>
        </w:rPr>
        <w:t>5. Организацию исполнения настоящего постановления возложить на сектор имущественных и земельных отношений (Зуб О.В.)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Егорлыкского сельского поселения-Димитрова А.А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официального опубликования.</w:t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Глав</w:t>
      </w:r>
      <w:r>
        <w:rPr>
          <w:szCs w:val="28"/>
          <w:lang w:val="ru-RU"/>
        </w:rPr>
        <w:t>а</w:t>
      </w:r>
      <w:r>
        <w:rPr>
          <w:szCs w:val="28"/>
        </w:rPr>
        <w:t xml:space="preserve"> Администрации</w:t>
      </w:r>
    </w:p>
    <w:p>
      <w:pPr>
        <w:pStyle w:val="TextBodyIndent"/>
        <w:ind w:left="0" w:firstLine="720"/>
        <w:jc w:val="both"/>
        <w:rPr>
          <w:szCs w:val="28"/>
          <w:lang w:val="ru-RU"/>
        </w:rPr>
      </w:pPr>
      <w:r>
        <w:rPr>
          <w:szCs w:val="28"/>
        </w:rPr>
        <w:t xml:space="preserve">Егорлыкского сельского поселения                                  </w:t>
      </w:r>
      <w:r>
        <w:rPr>
          <w:szCs w:val="28"/>
          <w:lang w:val="ru-RU"/>
        </w:rPr>
        <w:t>И.И. Гулай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становление вноси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ктор имущественных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29:00Z</dcterms:created>
  <dc:creator>zemlemer</dc:creator>
  <dc:description/>
  <cp:keywords/>
  <dc:language>en-US</dc:language>
  <cp:lastModifiedBy>RePack by Diakov</cp:lastModifiedBy>
  <cp:lastPrinted>2025-03-25T09:25:00Z</cp:lastPrinted>
  <dcterms:modified xsi:type="dcterms:W3CDTF">2025-03-25T06:26:00Z</dcterms:modified>
  <cp:revision>6</cp:revision>
  <dc:subject/>
  <dc:title/>
</cp:coreProperties>
</file>