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25» февраля 2025 г.</w:t>
      </w:r>
      <w:r>
        <w:rPr/>
        <w:t xml:space="preserve"> </w:t>
        <w:tab/>
        <w:t xml:space="preserve">                             </w:t>
      </w:r>
      <w:r>
        <w:rPr>
          <w:sz w:val="28"/>
          <w:szCs w:val="28"/>
        </w:rPr>
        <w:t>№ 117</w:t>
      </w:r>
      <w:r>
        <w:rPr/>
        <w:tab/>
        <w:tab/>
        <w:t xml:space="preserve">                 </w:t>
      </w:r>
      <w:r>
        <w:rPr>
          <w:sz w:val="28"/>
          <w:szCs w:val="28"/>
        </w:rPr>
        <w:t>ст. Егорлыкская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 внесении изменений в приложение № 1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становления администрации Егорлыкского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Сельского поселения № 189 от 17.08.2021 г «О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н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го имущества, предназначенного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ля передачи во владение и (или) в пользование субъектам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алого и среднего предпринимательства и организациям,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бразующим инфраструктуру  поддержки субъектов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алого и среднего предпринимательства, физическим лицам,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не являющимся индивидуальными предпринимателями и 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именяющим специальный налоговый режим «Налог на </w:t>
      </w:r>
    </w:p>
    <w:p>
      <w:pPr>
        <w:pStyle w:val="TextBodyIndent"/>
        <w:ind w:lef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профессиональный доход»</w:t>
      </w:r>
    </w:p>
    <w:p>
      <w:pPr>
        <w:pStyle w:val="TextBodyIndent"/>
        <w:ind w:left="0" w:firstLine="72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  <w:lang w:val="ru-RU"/>
        </w:rPr>
        <w:t xml:space="preserve">В целях реализации Федерального закона от 24.07. 2007 года № 209-ФЗ            «О развитии малого и среднего предпринимательства в Российской Федерации», </w:t>
      </w:r>
      <w:r>
        <w:rPr>
          <w:szCs w:val="28"/>
        </w:rPr>
        <w:t xml:space="preserve">и руководствуясь ч.9 ст.46, п.46 ч.1 ст.33 Устава муниципального образования «Егорлыкское сельское поселение», 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изменения в приложение № 1 Постановления Администрации Егорлыкского сельского поселения  № 189 от 17.08.2021 г «О перечне муниципального имущества Егорлыкского сельского поселения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рганизацию исполнения настоящего постановления возложить на заведующего сектором имущественных и земельных отношений – Зуб О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нтроль за выполнением настоящего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  <w:tab w:val="left" w:pos="5681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Егорлыкского сельского поселения                                  </w:t>
      </w:r>
      <w:r>
        <w:rPr>
          <w:szCs w:val="28"/>
          <w:lang w:val="ru-RU"/>
        </w:rPr>
        <w:t>И.И. Гулай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>к постановлению № 117 от 25.02.2025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Егорлык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униципального имущества Егорлык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461"/>
        <w:gridCol w:w="3532"/>
        <w:gridCol w:w="2082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бъекта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адрес балансодержат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Егорлыкский район, станица Егорлыкская, улица Девяткова, 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№ 1, Ростовская область, Егорлыкский район, 4,1 км восточнее х.Изобиль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36 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№ 2, Ростовская область, Егорлыкский район, 1 км восточнее х.Изобиль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86 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 № 11, Ростовская область, Егорлыкский район, 3 км восточнее х.Изобильны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горлык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ст.Егорлыкская, пер. Грицика, 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:347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136 м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горлыкского</w:t>
      </w:r>
    </w:p>
    <w:p>
      <w:pPr>
        <w:pStyle w:val="Normal"/>
        <w:tabs>
          <w:tab w:val="clear" w:pos="708"/>
          <w:tab w:val="left" w:pos="7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И.И. Гулай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9:00Z</dcterms:created>
  <dc:creator>zemlemer</dc:creator>
  <dc:description/>
  <dc:language>en-US</dc:language>
  <cp:lastModifiedBy>RePack by Diakov</cp:lastModifiedBy>
  <cp:lastPrinted>2025-03-20T10:37:00Z</cp:lastPrinted>
  <dcterms:modified xsi:type="dcterms:W3CDTF">2025-03-20T07:39:00Z</dcterms:modified>
  <cp:revision>2</cp:revision>
  <dc:subject/>
  <dc:title/>
</cp:coreProperties>
</file>