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6.11.2024 г.                                          </w:t>
      </w:r>
      <w:r>
        <w:rPr>
          <w:b/>
          <w:sz w:val="32"/>
          <w:szCs w:val="28"/>
        </w:rPr>
        <w:t>№ 520</w:t>
      </w:r>
      <w:r>
        <w:rPr>
          <w:sz w:val="28"/>
          <w:szCs w:val="28"/>
        </w:rPr>
        <w:t xml:space="preserve">                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29.10.2024 № 85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6.12.2023 № 45 «О бюджете Егорлыкского сельского поселения Егорлыкского района на 2024 год и на плановый период 2025 и 2026 годов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  <w:sz w:val="28"/>
          <w:szCs w:val="24"/>
        </w:rPr>
        <w:t xml:space="preserve">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26.11.2024 № 520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59 493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5 934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7 357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8 687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9 681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45 724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 872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 220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687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9 681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1 348,2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 137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57 941,8 тыс. рублей, в том числе по годам: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3 году –  15 880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4 году –  17 307,6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6 году –  19 561,7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местного бюджета -  144 173,1 тыс. рублей, в том числе: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4 818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6 170,4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6 году –  19 681,7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областного бюджета составляют 11 348,2 тыс. рублей, в том числе:                     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 137,2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федерального бюджета составляют 2 420,5 тыс. рублей, в том числе:                                       в 201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4-08-30T15:21:00Z</cp:lastPrinted>
  <dcterms:modified xsi:type="dcterms:W3CDTF">2024-11-27T07:33:00Z</dcterms:modified>
  <cp:revision>55</cp:revision>
  <dc:subject/>
  <dc:title/>
</cp:coreProperties>
</file>