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» ноября 2024 г.</w:t>
        <w:tab/>
        <w:t xml:space="preserve">                      </w:t>
      </w:r>
      <w:r>
        <w:rPr>
          <w:rFonts w:cs="Times New Roman" w:ascii="Times New Roman" w:hAnsi="Times New Roman"/>
          <w:b/>
          <w:sz w:val="28"/>
        </w:rPr>
        <w:t>№ 486</w:t>
      </w:r>
      <w:r>
        <w:rPr>
          <w:rFonts w:cs="Times New Roman" w:ascii="Times New Roman" w:hAnsi="Times New Roman"/>
          <w:sz w:val="28"/>
        </w:rPr>
        <w:t xml:space="preserve">                           </w:t>
        <w:tab/>
        <w:t>ст. Егорлык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внесении изменений в постановление от 31.08.202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65 «Об утверждении регламента реализаци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 п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латежам в бюджет, пеням и штрафам по ним»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правового акта Егорлыкского сельского поселения в соответствие с действующим законодательством, руководствуясь Уставом муниципального образования «Егорлык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16"/>
          <w:lang w:val="en-US" w:eastAsia="en-US" w:bidi="ar-SA"/>
        </w:rPr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горлык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31.08.2023 № 265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22"/>
        <w:tabs>
          <w:tab w:val="clear" w:pos="708"/>
          <w:tab w:val="left" w:pos="10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Егорлыкского сельского поселения Алексеенко А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года № 486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осимые в постановление Администрации Егорлыкского сельского поселения от 31.08.2023 № 265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В Приложении №1 «Регламен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лномочий администратора доходо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о взысканию дебиторской задолженности по платежам в бюджет, пеням и штрафам по н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аздел 1. «Общие положения изложить» в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bidi="ar-SA"/>
        </w:rPr>
        <w:t>«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2. Регламент Администрации Егорлыкского сельского поселения Егорлык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Егорлык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Егорлыкского сельского поселения Егорлык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5. В Администрации Егорлыкского сельского поселения реализацию полномочий по работе с дебиторской задолженностью по доходам в случаях, предусмотренных Регламентом, обеспечивают структурные подразделения (сотрудники) Администрации по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- сектор имущественных и земельных отношений (заведующий сектором имущественных и земельных отнош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- сектор экономики и финансов (заведующий сектором экономики и финансов)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- главный бухгал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6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7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3-07-20T15:15:00Z</cp:lastPrinted>
  <dcterms:modified xsi:type="dcterms:W3CDTF">2024-11-14T14:27:00Z</dcterms:modified>
  <cp:revision>90</cp:revision>
  <dc:subject/>
  <dc:title>Постановление</dc:title>
</cp:coreProperties>
</file>