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9.08.2024 г.                                          </w:t>
      </w:r>
      <w:r>
        <w:rPr>
          <w:b/>
          <w:sz w:val="32"/>
          <w:szCs w:val="28"/>
        </w:rPr>
        <w:t>№ 286</w:t>
      </w:r>
      <w:r>
        <w:rPr>
          <w:sz w:val="28"/>
          <w:szCs w:val="28"/>
        </w:rPr>
        <w:t xml:space="preserve">                 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. 4.4 ч.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06.08.2024 № 82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поселения от 26.12.2023 № 45 «О бюджете Егорлыкского сельского поселения Егорлыкского района на 2024 год и на плановый период 2025 и 2026 годов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И.о. Главы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  <w:sz w:val="28"/>
          <w:szCs w:val="24"/>
        </w:rPr>
        <w:t xml:space="preserve">                            </w:t>
      </w:r>
      <w:r>
        <w:rPr>
          <w:sz w:val="28"/>
          <w:szCs w:val="24"/>
        </w:rPr>
        <w:t xml:space="preserve">          А.А. Димит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от 29.08.2024 № 286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59 437,4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 419,6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5 934,1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7 302,0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8 687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19 681,7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45 724,3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6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 872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6 220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8 687,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9 681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11 292,6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45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61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 081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20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709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0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57 886,2 тыс. рублей, в том числе по годам: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2 году –  15 366,1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3 году –  15 880,1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4 году –  17 252,0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6 году –  19 561,7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местного бюджета -  144 173,1 тыс. рублей, в том числе: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1 году –  11 471,3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14 511,2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14 818,8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4 году –  16 170,4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6 году –  19 681,7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областного бюджета составляют 11 292,6 тыс. рублей, в том числе:                                       в 2019 году –  4 068,9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145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961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4 году –  1 081,6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федерального бюджета составляют 2 420,5 тыс. рублей, в том числе:                                       в 2019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709,6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10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>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2.</w:t>
      </w:r>
    </w:p>
    <w:sectPr>
      <w:type w:val="nextPage"/>
      <w:pgSz w:w="11906" w:h="16838"/>
      <w:pgMar w:left="1134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4-08-30T15:21:00Z</cp:lastPrinted>
  <dcterms:modified xsi:type="dcterms:W3CDTF">2024-08-30T12:22:00Z</dcterms:modified>
  <cp:revision>52</cp:revision>
  <dc:subject/>
  <dc:title/>
</cp:coreProperties>
</file>