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7.04.2024 года</w:t>
        <w:tab/>
        <w:tab/>
        <w:t xml:space="preserve">          </w:t>
        <w:tab/>
        <w:t xml:space="preserve">               </w:t>
      </w:r>
      <w:r>
        <w:rPr>
          <w:b/>
          <w:sz w:val="28"/>
          <w:szCs w:val="28"/>
        </w:rPr>
        <w:t>№ 122</w:t>
      </w:r>
      <w:r>
        <w:rPr>
          <w:sz w:val="28"/>
          <w:szCs w:val="28"/>
        </w:rPr>
        <w:tab/>
        <w:t xml:space="preserve">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2 Решения Собрания депутатов Егорлыкского сельского поселения от 18.10.2022 № 39 «О бюджетном процессе в муниципальном образовании «Егорлыкское сельское поселение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за 1 квартал 2024 г. по доходам в сумме 16 312,3 тысячи рублей, по расходам в сумме 10 067,7 тысячи рублей с превышением доходов над расходами (профицит бюджета поселения) в сумме 6 244,6 тысячи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24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24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/>
        <w:t>Постановление вносит:</w:t>
      </w:r>
    </w:p>
    <w:p>
      <w:pPr>
        <w:pStyle w:val="Normal"/>
        <w:ind w:firstLine="720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6"/>
          <w:szCs w:val="18"/>
        </w:rPr>
      </w:pPr>
      <w:r>
        <w:rPr>
          <w:sz w:val="28"/>
        </w:rPr>
        <w:t>от 17.04.2024 г. № 1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4 года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квартал 2024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составило по доходам в сумме 16 312,3 тысячи рублей или 25,5 % к годовому плану и по расходам в сумме 10 067,7 тысячи рублей или 15,4 % к годовому плану. Профицит бюджета поселения по итогам 1 квартала 2024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6 244,6 </w:t>
      </w:r>
      <w:r>
        <w:rPr>
          <w:sz w:val="28"/>
        </w:rPr>
        <w:t>тысячи рублей. Уменьшение поступления доходов по сравнению с аналогичным периодом 2023 года на 8 685,7 тысячи рублей</w:t>
      </w:r>
      <w:r>
        <w:rPr/>
        <w:t xml:space="preserve"> </w:t>
      </w:r>
      <w:r>
        <w:rPr>
          <w:sz w:val="28"/>
        </w:rPr>
        <w:t>произошло преимущественно из-за снижения доли безвозмездных поступлений в бюджет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15 786,8 тысячи рублей или 27,1 % к годовым плановым назначениям. Данный показатель увеличился относительно аналогичного периода 2023 года на 1 705,5 тысячи рублей, в основном за счет роста поступлений от единого сельскохозяйственного нало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Единый сельскохозяйственный налог – 11 035,7 тысяч рублей или 69,9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 на доходы физических лиц – 2 895,1 тысяч  рублей или 18,3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1 584,4 тысячи рублей или 10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квартал 2024 года составили 525,5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4 092,0 тысячи рублей или 40,6 % от плановых назнач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3 296,1 тысячи рублей или 32,7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Жилищно-коммунальное хозяйство – 2 360,8 тысячи рублей или 23,4%;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4.2024 года – 13 человек. Кассовые расходы на содержание органов местного самоуправления составили – 3 472,4 тысячи рублей. Численность работников казенных учреждений Егорлыкского сельского поселения на 01.04.2024 года составила 19 человек, их денежное содержание – 3 296,1 тысячи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ование бюджета Егорлыкского сельского поселения осуществлялось посредством реализации 9 муниципальных программ Егорлыкского сельского поселения и финансового обеспечения непредвиденных расходов. На реализацию муниципальных программ на 01.04.2024 запланированы бюджетные ассигнования в размере 62 605,3 тысяч рублей, фактические расходы бюджета составили 9 547,5 тысячи рублей или 15,3 процента от плановых назнач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сроченные долги по обязательствам бюджета Егорлыкского сельского поселения отсутствуют. По итогам 1 квартала 2024 года муниципальный долг Егорлыкского сельского поселения отсутству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0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860"/>
        <w:gridCol w:w="1780"/>
      </w:tblGrid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именование показател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Утвержденные бюджетные назначения на 2024 год 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Исполнено                           за 1 квартал                             2024 года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8280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786,8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992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95,1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992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895,1   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857,1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839,6  </w:t>
            </w:r>
          </w:p>
        </w:tc>
      </w:tr>
      <w:tr>
        <w:trPr>
          <w:trHeight w:val="15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45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,1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8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1,2  </w:t>
            </w:r>
          </w:p>
        </w:tc>
      </w:tr>
      <w:tr>
        <w:trPr>
          <w:trHeight w:val="130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0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34,9  </w:t>
            </w:r>
          </w:p>
        </w:tc>
      </w:tr>
      <w:tr>
        <w:trPr>
          <w:trHeight w:val="128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00,0   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7,8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0,0   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29,7  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8095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035,7  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8095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035,7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310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84,4  </w:t>
            </w:r>
          </w:p>
        </w:tc>
      </w:tr>
      <w:tr>
        <w:trPr>
          <w:trHeight w:val="34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13,2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5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371,2  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6,3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8,8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06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5,8  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1,6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9,5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61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3,8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6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9,7  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2,4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5,7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6,7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0   </w:t>
            </w:r>
          </w:p>
        </w:tc>
      </w:tr>
      <w:tr>
        <w:trPr>
          <w:trHeight w:val="11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9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6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,0  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40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0,0  </w:t>
            </w:r>
          </w:p>
        </w:tc>
      </w:tr>
      <w:tr>
        <w:trPr>
          <w:trHeight w:val="15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29,6   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25,8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0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3,8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29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25,5 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81,6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70,3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0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410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55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236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4009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312,3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231,9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92,0  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9089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591,6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927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32,2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9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68,2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10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5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410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55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2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8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102,7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60,8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76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7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958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,5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2384,6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307,3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6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116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96,1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7116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296,1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,8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9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9,0  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322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67,7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1312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44,6  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1312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1312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23-10-18T14:01:00Z</cp:lastPrinted>
  <dcterms:modified xsi:type="dcterms:W3CDTF">2024-04-17T10:40:00Z</dcterms:modified>
  <cp:revision>94</cp:revision>
  <dc:subject/>
  <dc:title>ПОСТАНОВЛЕНИЕ  (проект)</dc:title>
</cp:coreProperties>
</file>