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02» сентябр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289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6.08.2024 № 82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6.06.2024 № 200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2» сентября 2024  года № 289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0766,7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3864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7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29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29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6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426,1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2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40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71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7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9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66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7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3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38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38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7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5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4-06-06T08:30:00Z</cp:lastPrinted>
  <dcterms:modified xsi:type="dcterms:W3CDTF">2024-09-02T05:22:00Z</dcterms:modified>
  <cp:revision>27</cp:revision>
  <dc:subject/>
  <dc:title/>
</cp:coreProperties>
</file>