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06» июня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200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7.05.2024 № 74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6.01.2024 № 2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6» июня 2024  года № 200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0696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3793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01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29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29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76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355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45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33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71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71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9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9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5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6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1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37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45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4-06-06T08:30:00Z</cp:lastPrinted>
  <dcterms:modified xsi:type="dcterms:W3CDTF">2024-06-06T05:45:00Z</dcterms:modified>
  <cp:revision>25</cp:revision>
  <dc:subject/>
  <dc:title/>
</cp:coreProperties>
</file>